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………………………………                                                    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podmiot prowadzący aptekę/punkt apteczny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(miejscowość, data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ujawsko-Pomorski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ewódzki Inspektor Farmaceutyczn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mianę zezwol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art.  37ar  ustawy z dnia 6 września 2001 r. - Prawo farmaceutyczne     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z.U. 2022 poz. 2301 ze zm.)  zgłaszam  zmiany danych określonych 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ezwoleniu 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dokumentu, data wydania)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wadzenie 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azwa i adres apteki/punktu aptecznego) 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opis czego dotyczy zmiana)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powyższe, wnoszę o zmianę danych w zezwoleniu 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nr dokumentu, data wydania)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wadzenie ……………………………………………………………………………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apteki/punktu aptecznego)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ktualizację danych zawartych w rejestrze aptek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pozostają bez zmian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16"/>
          <w:szCs w:val="16"/>
        </w:rPr>
        <w:t>(podpis osoby upoważnionej do reprezentowania podmiotu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, które należy dołączyć:</w:t>
      </w:r>
    </w:p>
    <w:p>
      <w:pPr>
        <w:pStyle w:val="Normal"/>
        <w:ind w:left="357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okument pełnomocnictwa, o ile został ustanowiony pełnomocni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owód uiszczenia opłaty z tytułu udzielenia pełnomocnictwa, o ile zosta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stanowiony pełnomoc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 Inne załączniki (potwierdzające zaistniałe zmiany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9:00Z</dcterms:created>
  <dc:creator>WIF</dc:creator>
  <dc:description/>
  <cp:keywords/>
  <dc:language>en-US</dc:language>
  <cp:lastModifiedBy>WIF</cp:lastModifiedBy>
  <cp:lastPrinted>2021-04-12T11:33:00Z</cp:lastPrinted>
  <dcterms:modified xsi:type="dcterms:W3CDTF">2024-03-20T12:49:00Z</dcterms:modified>
  <cp:revision>2</cp:revision>
  <dc:subject/>
  <dc:title>Spis dokumentów  wymaganych do zmiany na stanowisku kierownika</dc:title>
</cp:coreProperties>
</file>