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, adres i telefon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Wojewódzki Inspektor Farmaceutycz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WNIOS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ZYSKANIE ZGODY NA POSIADANIE I STOSOWANIE W CELACH MEDYCZNYCH PREPARATÓW DOPUSZCZONYCH DO OBROTU JAKO PRODUKTY LECZNICZE, ZAWIERAJĄCYCH ŚRODKI ODURZAJĄCE GRUP I-N, II-N, III-N I IV-N LUB SUBSTANCJE PSYCHOTROPOWE GRUP II-P, III-P I IV-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wydanie zgody na posiadanie i stosowanie w celach medycznych preparatów zawierających środki odurzające grup I-N, II-N, III-N i IV-N lub substancje psychotropowe grup II-P, III-P i IV-P, wymienionych w niniejszym wnios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okładny adres wniosk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, księgi rejestrowej podmiotu wykonującego działalność leczniczą lub numer prawa wykonywania zawodu (jeżeli został nadany)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a nazwa zalecana lub nazwa handlowa, postać farmaceutyczna, dawka oraz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ilość preparatów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ędących przedmiotem wniosk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dokładny adres apteki lub hurtowni farmaceutycznej, w której będzie    zaopatrywał się wnioskodawca: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ejsce planowanego przechowywania i stosowania preparatów będących przedmiotem wniosku oraz opis sposobu przechowywa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osoby odpowiedzialnej za nadzór nad przechowywaniem i stosowaniem w celach medycznych preparatów zawierających środki odurzające grup I-N, II-N, III-N i IV-N lub substancje psychotropowe grup II-P, III-P i IV-P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podpis osoby odpowiedzialnej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data i podpis osoby upoważnio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 składającego wniosek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0:00Z</dcterms:created>
  <dc:creator>Wojewódzki Inspektorat Farmaceutyczny</dc:creator>
  <dc:description/>
  <cp:keywords/>
  <dc:language>en-US</dc:language>
  <cp:lastModifiedBy>WIF</cp:lastModifiedBy>
  <dcterms:modified xsi:type="dcterms:W3CDTF">2023-07-19T11:16:00Z</dcterms:modified>
  <cp:revision>8</cp:revision>
  <dc:subject/>
  <dc:title>………………………………</dc:title>
</cp:coreProperties>
</file>