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994" w:hanging="0"/>
        <w:jc w:val="left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Heading"/>
        <w:ind w:right="-994" w:hanging="0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WYKAZ  SKLEPÓW ZIELARSKO–MEDYCZNYCH</w:t>
      </w:r>
    </w:p>
    <w:p>
      <w:pPr>
        <w:pStyle w:val="Heading1"/>
        <w:ind w:left="-284" w:right="-285" w:hanging="0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6796" w:right="-285" w:firstLine="992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2410"/>
        <w:gridCol w:w="2126"/>
        <w:gridCol w:w="2977"/>
      </w:tblGrid>
      <w:tr>
        <w:trPr>
          <w:trHeight w:val="6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sklep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res sklep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telefonu, 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zaświadczenia</w:t>
            </w:r>
          </w:p>
        </w:tc>
      </w:tr>
      <w:tr>
        <w:trPr>
          <w:trHeight w:val="10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lep zielarsko-medyczn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Broniewskiego 3/1 m.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-720 Ciechocin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świadczenie 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WIFBY-DW.8560.1.2011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dnia 17.11.2011 r.</w:t>
            </w:r>
          </w:p>
        </w:tc>
      </w:tr>
      <w:tr>
        <w:trPr>
          <w:trHeight w:val="10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lep zielarsko-medycz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sz w:val="24"/>
                <w:szCs w:val="24"/>
              </w:rPr>
              <w:t>Aloes”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Promienna 1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7-800 Włocławek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 Nr 1/201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BY-DW.8560.3.201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dnia 22.06.2012</w:t>
            </w:r>
          </w:p>
        </w:tc>
      </w:tr>
      <w:tr>
        <w:trPr>
          <w:trHeight w:val="9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lep zielarsko-medyczn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ielarnia Kujawsk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l. Kilińskiego 7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-800 Włocław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aświadczenie Nr 1/201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IFBY-DW.8560.1.201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dnia 19.03.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lep zielarsko-medyczn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rba-Med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Żeromskiego1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-800 Włocławek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. 503 121 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 Nr 2/201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BY-DW.8560.3.201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dnia 29.08.2014</w:t>
            </w:r>
          </w:p>
        </w:tc>
      </w:tr>
      <w:tr>
        <w:trPr>
          <w:trHeight w:val="9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lep zielarsko-medyczn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Zielony Rynek 17-1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-800 Włocław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 Nr 1/201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BY-DW.8560.1.20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dnia 03.03.2015</w:t>
            </w:r>
          </w:p>
        </w:tc>
      </w:tr>
      <w:tr>
        <w:trPr>
          <w:trHeight w:val="9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lep zielarsko-medyczn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Rapackiego 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-600 Lip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 Nr 1/201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BY-DW.8560.3.201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dnia 24.05.2016 r.</w:t>
            </w:r>
          </w:p>
        </w:tc>
      </w:tr>
      <w:tr>
        <w:trPr>
          <w:trHeight w:val="9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klep zielarsko-medyczn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ary Natur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ul. Rapackiego 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-600 Lip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 Nr 1/201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BY-DW.8560.3.201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dnia 07.05.2019 r.</w:t>
            </w:r>
          </w:p>
        </w:tc>
      </w:tr>
      <w:tr>
        <w:trPr>
          <w:trHeight w:val="9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lep zielarsko-medyczn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Olszowa 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-800 Włocław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 Nr 1/202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BY-DW.8560.1.202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dnia 14.05.2020 r.</w:t>
            </w:r>
          </w:p>
        </w:tc>
      </w:tr>
    </w:tbl>
    <w:p>
      <w:pPr>
        <w:pStyle w:val="Normal"/>
        <w:ind w:left="-284" w:right="-568" w:hanging="0"/>
        <w:rPr/>
      </w:pPr>
      <w:r>
        <w:rPr>
          <w:rFonts w:cs="Calibri" w:ascii="Calibri" w:hAnsi="Calibri"/>
          <w:sz w:val="24"/>
          <w:szCs w:val="24"/>
        </w:rPr>
        <w:t>Stan na dzień 31.06.2023 r.</w:t>
      </w:r>
    </w:p>
    <w:sectPr>
      <w:type w:val="nextPage"/>
      <w:pgSz w:w="11906" w:h="16838"/>
      <w:pgMar w:left="1418" w:right="99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02:00Z</dcterms:created>
  <dc:creator>Lelewska Hanna==</dc:creator>
  <dc:description/>
  <cp:keywords/>
  <dc:language>en-US</dc:language>
  <cp:lastModifiedBy>Maria</cp:lastModifiedBy>
  <cp:lastPrinted>2004-07-15T10:14:00Z</cp:lastPrinted>
  <dcterms:modified xsi:type="dcterms:W3CDTF">2023-07-13T12:02:00Z</dcterms:modified>
  <cp:revision>2</cp:revision>
  <dc:subject/>
  <dc:title>WYKAZ   SKLEPÓW</dc:title>
</cp:coreProperties>
</file>