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SKLEPÓW SPECJALISTYCZNYCH</w:t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2552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kle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kle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, 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7-500 Ry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,,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dzień 30.06.2023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4:00Z</dcterms:created>
  <dc:creator>Lelewska Hanna==</dc:creator>
  <dc:description/>
  <cp:keywords/>
  <dc:language>en-US</dc:language>
  <cp:lastModifiedBy>Maria</cp:lastModifiedBy>
  <cp:lastPrinted>2004-07-15T10:46:00Z</cp:lastPrinted>
  <dcterms:modified xsi:type="dcterms:W3CDTF">2023-07-13T12:04:00Z</dcterms:modified>
  <cp:revision>2</cp:revision>
  <dc:subject/>
  <dc:title>WYKAZ   SKLEPÓW</dc:title>
</cp:coreProperties>
</file>