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i nie wystąpiłem z wnioskiem o wydanie zezwolenia na wytwarzanie lub import produktów leczniczych albo produktów leczniczych weterynaryjnych, prowadzenie hurtowni farmaceutycznej i nie zajmuję się pośrednictwem w obrocie produktami leczniczymi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nie prowadzę na terenie województwa więcej niż 1% aptek ogólnodostępnych albo podmioty przeze mnie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ie jestem członkiem grupy kapitałowej w rozumieniu ustawy z dnia 16 lutego 2007r. o ochronie konkurencji i konsumentów, której członkowie prowadzą na terenie województwa więcej niż 1% aptek ogólnodostępnych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mi zezwolenia na wytwarzanie lub import produktów leczniczych lub produktów leczniczych weterynaryjnych, prowadzenie apteki lub hurtowni farmaceutycznej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w okresie trzech lat przed dniem złożenia wniosku nie zostałem skreślony                     z Krajowego Rejestru Pośredników w Obrocie Produktami Leczniczy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nie wykonuję zawodu lekarza lub lekarza dentysty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mnie kary pieniężnej na podstawie art. 127, art. 127b lub art. 127c ustawy - Prawo farmaceutyczne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................................................................</w:t>
      </w:r>
      <w:r>
        <w:rPr>
          <w:rFonts w:cs="Arial" w:ascii="Arial" w:hAnsi="Arial"/>
          <w:sz w:val="28"/>
        </w:rPr>
        <w:tab/>
        <w:tab/>
        <w:tab/>
        <w:t xml:space="preserve">     </w:t>
      </w:r>
      <w:r>
        <w:rPr>
          <w:rFonts w:cs="Arial" w:ascii="Arial" w:hAnsi="Arial"/>
          <w:sz w:val="24"/>
        </w:rPr>
        <w:t>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jawsko-Pomorski    </w:t>
      </w:r>
    </w:p>
    <w:p>
      <w:pPr>
        <w:pStyle w:val="Normal"/>
        <w:ind w:left="4248" w:firstLine="71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jewódzki Inspektor 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rmaceutyczny</w:t>
      </w:r>
    </w:p>
    <w:p>
      <w:pPr>
        <w:pStyle w:val="Normal"/>
        <w:ind w:left="4248" w:firstLine="71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l. 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świadczam, że Spółka:</w:t>
      </w:r>
      <w:r>
        <w:rPr>
          <w:rFonts w:cs="Arial" w:ascii="Arial" w:hAnsi="Arial"/>
          <w:sz w:val="23"/>
          <w:szCs w:val="23"/>
        </w:rPr>
        <w:t xml:space="preserve"> …………………………………………………………..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rowadzi i nie wystąpiła z wnioskiem o wydanie zezwolenia na wytwarzanie lub import produktów leczniczych albo produktów leczniczych weterynaryjnych, prowadzenie hurtowni farmaceutycznej i nie zajmuje się pośrednictwem w obrocie produktami leczniczymi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prowadzi na terenie województwa więcej niż 1% aptek ogólnodostępnych albo podmioty przez nią kontrolowane w sposób bezpośredni lub pośredni </w:t>
        <w:br/>
        <w:t xml:space="preserve">w szczególności podmioty zależne w rozumieniu przepisów o ochronie konkurencji           i konsumentów, nie prowadzą łącznie więcej niż 1% aptek na terenie województw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ie jest członkiem grupy kapitałowej w rozumieniu ustawy z dnia 16 lutego 2007 r.         o ochronie konkurencji i konsumentów, której członkowie prowadzą na terenie województwa więcej niż 1% aptek ogólnodostępnych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nie cofnięto Spółce zezwolenia na wytwarzanie lub import produktów leczniczych lub produktów leczniczych weterynaryjnych, prowadzenie apteki lub hurtowni farmaceutycznej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w okresie trzech lat przed dniem złożenia wniosku Spółka nie została skreślona                     z Krajowego Rejestru Pośredników w Obrocie Produktami Leczniczy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w okresie 3 lat przed dniem złożenia wniosku nie nałożono na Spółkę kary pieniężnej na podstawie art. 127, art. 127b lub art. 127c ustawy - Prawo farmaceutycz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osoby uprawnion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 reprezentowania podmio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…………...........................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miejscowość i data/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6 ustawy z dnia 6 września 2001 roku Prawo farmaceutyczne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kontroluję/kontroluję/ nie kontrolujemy /kontrolujemy/ spółka nie kontroluje*/ podmioty w sposób bezpośredni lub pośredni, w szczególności podmioty zależne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6"/>
          <w:szCs w:val="26"/>
        </w:rPr>
        <w:t>Wnioskodawca kontrolując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stem świadomy odpowiedzialności karnej za złożenie fałszywego oświadczenia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/wnioskodawca/ </w:t>
      </w:r>
      <w:r>
        <w:rPr>
          <w:sz w:val="24"/>
          <w:szCs w:val="24"/>
        </w:rPr>
        <w:t xml:space="preserve">                                                                         /</w:t>
      </w:r>
      <w:r>
        <w:rPr>
          <w:rFonts w:cs="Arial" w:ascii="Arial" w:hAnsi="Arial"/>
          <w:sz w:val="24"/>
          <w:szCs w:val="24"/>
        </w:rPr>
        <w:t>miejscowość, 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Na podstawie art.100 ust.2 pkt. 7  ustawy z dnia 6 września 2001 roku Prawo farmaceutyczne oświadczam, ż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nie jestem/jestem/ nie jesteśmy /jesteśmy / spółka nie jest*/ członkiem grupy kapitałowej w rozumieniu ustawy z dnia 16 lutego 2007r. o ochronie konkurencji i kons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dy wnioskodawca jest członkiem grupy podaje oznaczenie podmiotu, jego siedzibę i adres, a w przypadku osoby fizycznej imię, nazwisko oraz ad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em świadomy odpowiedzialności karnej za złożenie fałszywego oświadczen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                             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wnioskodawca</w:t>
      </w:r>
      <w:r>
        <w:rPr>
          <w:sz w:val="24"/>
          <w:szCs w:val="24"/>
        </w:rPr>
        <w:t xml:space="preserve">/                                                                         </w:t>
      </w:r>
      <w:r>
        <w:rPr>
          <w:rFonts w:cs="Arial" w:ascii="Arial" w:hAnsi="Arial"/>
          <w:sz w:val="24"/>
          <w:szCs w:val="24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/adres/ siedzib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odawcy ubiegającego się o wydanie zezwolenia na prowadzenie punktu aptecz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ezodstpw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Oświadczam, że budowa/przebudowa/* obiektu budowlanego przeznaczonego na punkt apteczny, w którym przewiduje się pomieszczenia pracy, była wykonana na podstawie projektów uwzględniających wymagania bezpieczeństwa i higieny prac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podpis wnioskodawcy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a podstawie udzielonych zezwoleń prowadzę ……………………… ap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wskazać słownie ilość aptek)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(wnioskodawca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wykonuję działalności leczniczej, nie jestem wpisany do rejestru, o którym mowa w art. 100 ust. 1 ustawy z dnia 15 kwietnia 2011 r. o działalności leczniczej, ani nie wystąpiłem z wnioskiem o wpis do tego rejestru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prowadzę hurtowni farmaceutycznej lub hurtowni farmaceutycznej produktów leczniczych weterynaryjnych ani nie wystąpiłem z wnioskiem o wydanie zezwolenia na ich prowadze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jmuję się pośrednictwem w obrocie produktami leczniczymi ani nie wystąpiłem z wnioskiem o wpis do rejestru, o którym mowa w art. 73a ust. 3 ustawy – Prawo farmaceutycz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oznaczenie spółki jej siedziba i adre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Oświadczam, że na podstawie udzielonych zezwoleń Spółka prowadzi …………………… aptek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wskazać słownie ilość aptek)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820" w:firstLine="24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odpis osoby uprawnionej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podmio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  <w:tab/>
        <w:t xml:space="preserve">                                           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                   (miejscowość, data)</w:t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oznaczenie spółki jej siedziba i adres)</w:t>
      </w:r>
    </w:p>
    <w:p>
      <w:pPr>
        <w:pStyle w:val="Normal"/>
        <w:ind w:left="4248" w:firstLine="714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ujawsko-Pomorski Wojewódzki Inspektor Farmaceutyczny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ul. …………………..</w:t>
      </w:r>
    </w:p>
    <w:p>
      <w:pPr>
        <w:pStyle w:val="Normal"/>
        <w:ind w:left="4956" w:firstLine="6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6"/>
          <w:szCs w:val="26"/>
        </w:rPr>
        <w:t>……………………</w:t>
      </w:r>
      <w:r>
        <w:rPr>
          <w:rFonts w:cs="Calibri" w:ascii="Calibri" w:hAnsi="Calibri"/>
          <w:b/>
          <w:bCs/>
          <w:sz w:val="26"/>
          <w:szCs w:val="26"/>
        </w:rPr>
        <w:t>..</w:t>
      </w:r>
    </w:p>
    <w:p>
      <w:pPr>
        <w:pStyle w:val="Normal"/>
        <w:ind w:left="4248" w:firstLine="714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4248" w:firstLine="714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ółk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wykonuje działalności leczniczej, nie jest wpisana do rejestru, o którym mowa w art. 100 ust. 1 ustawy z dnia 15 kwietnia 2011 r. o działalności leczniczej, ani nie wystąpiła z wnioskiem o wpis do tego rejestru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nie prowadzi hurtowni farmaceutycznej lub hurtowni farmaceutycznej produktów leczniczych weterynaryjnych ani nie wystąpiła z wnioskiem o wydanie zezwolenia na ich prowadzeni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jmuje się pośrednictwem w obrocie produktami leczniczymi ani nie wystąpiła z wnioskiem o wpis do rejestru, o którym mowa w art. 73a ust. 3 ustawy – Prawo farmaceutycz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podpis osoby uprawnionej d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podmio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Katarzyna</dc:creator>
  <dc:description/>
  <cp:keywords/>
  <dc:language>en-US</dc:language>
  <cp:lastModifiedBy>Beata Piwowarska</cp:lastModifiedBy>
  <cp:lastPrinted>2023-02-24T11:18:00Z</cp:lastPrinted>
  <dcterms:modified xsi:type="dcterms:W3CDTF">2023-02-24T10:21:00Z</dcterms:modified>
  <cp:revision>49</cp:revision>
  <dc:subject/>
  <dc:title>Inspekcje planowe</dc:title>
</cp:coreProperties>
</file>