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ujawsko-Pomorski Wojewódzki                                    Bydgoszcz, 10.01.2023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spektor Farmaceutycz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Bydgoszczy</w:t>
      </w:r>
    </w:p>
    <w:p>
      <w:pPr>
        <w:pStyle w:val="Normal"/>
        <w:overflowPunct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overflowPunct w:val="false"/>
        <w:autoSpaceDE w:val="false"/>
        <w:spacing w:before="0" w:after="0"/>
        <w:ind w:left="624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overflowPunct w:val="false"/>
        <w:autoSpaceDE w:val="false"/>
        <w:spacing w:before="0" w:after="0"/>
        <w:ind w:left="624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UNIKAT Nr 1/2023</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10.01.2023 r.</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sprawie aktualizacji danych podmiotów prowadzących apteki, punkty apteczne, działy farmacji szpitalnej oraz danych aptek, punktów aptecznych </w:t>
        <w:br/>
        <w:t>i działów farmacji szpitalnej</w:t>
      </w:r>
      <w:r>
        <w:rPr>
          <w:rFonts w:eastAsia="Times New Roman" w:cs="Times New Roman" w:ascii="Times New Roman" w:hAnsi="Times New Roman"/>
          <w:sz w:val="24"/>
          <w:szCs w:val="24"/>
          <w:lang w:eastAsia="pl-PL"/>
        </w:rPr>
        <w:br/>
      </w:r>
    </w:p>
    <w:p>
      <w:pPr>
        <w:pStyle w:val="Normal"/>
        <w:overflowPunct w:val="false"/>
        <w:autoSpaceDE w:val="false"/>
        <w:spacing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jawsko-Pomorski Wojewódzki Inspektor Farmaceutyczny w Bydgoszczy przypomina o obowiązku zgłaszania wszelkich zmian dotyczących danych podmiotów prowadzących apteki, punkty apteczne, działy farmacji szpitalnej oraz danych aptek, punktów aptecznych, działów farmacji szpitalnej do właściwego miejscowo wojewódzkiego inspektora farmaceutycznego niezwłocznie po wystąpieniu zmiany zgodnie z art. 107 ust. 2a i ust. 3a ustawy Prawo farmaceutyczne (Dz.U. 2022 poz. 2301).</w:t>
      </w:r>
    </w:p>
    <w:p>
      <w:pPr>
        <w:pStyle w:val="Normal"/>
        <w:overflowPunct w:val="false"/>
        <w:autoSpaceDE w:val="false"/>
        <w:spacing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jawsko-Pomorski Wojewódzki Inspektor Farmaceutyczny w Bydgoszczy przypomina, że obowiązek zgłoszenia dotyczy również zmian danych takich jak numer telefonu, numer faksu, adres e-mail, adres strony internetowej jeżeli takie posiada.</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napToGrid w:val="false"/>
        <w:spacing w:lineRule="auto" w:line="240" w:before="0" w:after="0"/>
        <w:ind w:righ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48:00Z</dcterms:created>
  <dc:creator>Marta</dc:creator>
  <dc:description/>
  <cp:keywords/>
  <dc:language>en-US</dc:language>
  <cp:lastModifiedBy>Mirosława Michalska</cp:lastModifiedBy>
  <cp:lastPrinted>2023-01-09T10:55:00Z</cp:lastPrinted>
  <dcterms:modified xsi:type="dcterms:W3CDTF">2023-01-13T11:29:00Z</dcterms:modified>
  <cp:revision>7</cp:revision>
  <dc:subject/>
  <dc:title/>
</cp:coreProperties>
</file>