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3026"/>
        <w:gridCol w:w="1780"/>
        <w:gridCol w:w="2060"/>
        <w:gridCol w:w="163"/>
      </w:tblGrid>
      <w:tr>
        <w:trPr>
          <w:trHeight w:val="476" w:hRule="atLeast"/>
        </w:trPr>
        <w:tc>
          <w:tcPr>
            <w:tcW w:w="9560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SKLEPY ZAOPATRZENIA MEDYCZNEG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Nazwa sklepu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Adres sklepu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Nr zaświadczen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 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047 Bydgoszcz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22-50-20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r 43/8/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Kwiatowa 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(052-322-56-11)</w:t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010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22-96-06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r 44/9/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Dworcowa 50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 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109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r 46/1/9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Grodzka 6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796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r 58/3/9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Dr. I. Romanowskiej 2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.29.03.199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85-129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59/4/9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l. Poznańska 29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047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45-76-66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r 72/3/2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Kwiatowa 6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.6.03.2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Przychodnia „Sanitas” 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78/9/2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opatrzenia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85-088 Bydgoszcz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 dn.4.12.2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edycznego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l.M.Skłodowskiej-Curie 48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 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084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41-51-69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r 80/1/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M.Skłodowskiej-Curie 9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. 18.01.2001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 zaopatrzenia medycznego</w:t>
            </w:r>
          </w:p>
        </w:tc>
        <w:tc>
          <w:tcPr>
            <w:tcW w:w="3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r 82/3/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. 19.02.2001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8-100 Inowrocław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r 85/4/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lac Klasztorny 4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. 10.09.2001 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edioteka”</w:t>
            </w:r>
          </w:p>
        </w:tc>
        <w:tc>
          <w:tcPr>
            <w:tcW w:w="30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 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010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45-43-97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r 87/6/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edioteka”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Dworcowa 28   przeniesiono na ul. Jagiellońską 26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. 26.11.2001 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125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71-85-29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r 92/7/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Solskiego 2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. 31.12.2001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 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8-100 Inowrocław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55-05-64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r 93/1/20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Świętego Ducha 62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. 9.01.2002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021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Gdańska 140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 zaopatrzenia medycznego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008 Bydgoszcz                         ul. Zygmunta Krasińskiego 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FBY-KK.8561.1.2015 z dnia 05.03.20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047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Chrobrego 14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79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168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71-91-97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Ujejskiego 75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171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691-872-355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F.BY.4051/2/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Wojska  Polskiego 15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. 07.05.2004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077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F.BY.4051/3/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Świętojańska 22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3.05.2004 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681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78-74-58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.4051/4/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Powstańców Warszawy 5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8.12.2004 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9-200 Nakło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85-27-9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F.BY.4051/5/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Mickiewicza 7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ydano zaświadczenie 20.01.20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8-300 Mogilno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15-10-2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F.BY.4051/4/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Kościuszki 6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. 21.09.2005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094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41-51-69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F.BY.4051/5/05 z dnia 22.12.2005 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Marii Skłodowskiej-Curie 9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090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40-08-12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F.BY.4051/1/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Powstańców Wielkopolskich 33 lokal nr 22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. 27.03.2006 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006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21-50-54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F.BY.4051/3/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Gdańska 46/5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. 19.07.2006 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435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49-07-76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F.BY.4051/4/06 z dn. 05.09.2006 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Certowa 4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8-100 Inowrocław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53-24-94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F.W.4051/1/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Dworcowa 55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. 07.02.2007 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89-400 Sępólno Krajeńskie 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551-39-47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WIF.BY.4051/2/07 </w:t>
              <w:br/>
              <w:t>z dnia 07.03.20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Kościuszki 2B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858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WIF.BY.4051/3/07    </w:t>
              <w:br/>
              <w:t xml:space="preserve">  z dnia 04.09.20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Przyjazna 11-13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awilon Nr 58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055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22-00-30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WIF.BY.4051/4/07 </w:t>
              <w:br/>
              <w:t>z dnia 06.12.20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Zduny 7/Podolska 8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ydgoszcz, ul. Św. Trójcy 11/23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45-92-01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WIF.BY.4051/1/08 </w:t>
              <w:br/>
              <w:t>z dnia 11.03.2008 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8-400 Żnin, ul. Średnia 1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WIF.BY.4051/1/09 </w:t>
              <w:br/>
              <w:t>z dnia 10.06.20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308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F.BY.4051/1/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Jaskółcza 42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ia 18.03.20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8-100 Inowrocław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52-353-22-15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FBY.8560.1.20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Św. Ducha 20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2.06.20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5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077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52-345-43-97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FBY.8560.2.20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Świętojańska 6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2.06.20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6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8-100 Inowrocław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52-354-53-94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FBY.8560.3.20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Poznańska 97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2.06.20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TAN NA DZIEŃ 31.07.2022 R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22:00Z</dcterms:created>
  <dc:creator>Beata Piwowarska</dc:creator>
  <dc:description/>
  <cp:keywords/>
  <dc:language>en-US</dc:language>
  <cp:lastModifiedBy>Beata Piwowarska</cp:lastModifiedBy>
  <dcterms:modified xsi:type="dcterms:W3CDTF">2022-08-23T11:22:00Z</dcterms:modified>
  <cp:revision>2</cp:revision>
  <dc:subject/>
  <dc:title/>
</cp:coreProperties>
</file>