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851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 SKLEPÓW  SPECJALISTYCZNYCH   </w:t>
      </w:r>
    </w:p>
    <w:p>
      <w:pPr>
        <w:pStyle w:val="Normal"/>
        <w:ind w:right="-85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b/>
          <w:sz w:val="24"/>
          <w:szCs w:val="24"/>
        </w:rPr>
        <w:t>ZAOPATRZENIA MEDYCZNEGO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-284" w:righ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righ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843"/>
        <w:gridCol w:w="1843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skle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 skle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zaświadcz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Reja 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54  411-72-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3/9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92-09/30/9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 dnia 24.06.1999 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3/99/3/W/0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1/2/0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28.11.2008 r.</w:t>
            </w:r>
          </w:p>
        </w:tc>
      </w:tr>
      <w:tr>
        <w:trPr>
          <w:trHeight w:val="1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Broniewskiego 1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720 Ciechocin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54  416-17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4/20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92-09/53/20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 dnia 13.06.2000 r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lep specjalistyczny zaopatrzenia medycznego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Mickiewicza 4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600 Li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świadczeni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5/2/0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16.01.2004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klep specjalistyczny zaopatrzenia medycznego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Gdańska 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87-500 Ryp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6/2/04 z dnia 07.04.2004 r.</w:t>
            </w:r>
          </w:p>
        </w:tc>
      </w:tr>
      <w:tr>
        <w:trPr>
          <w:trHeight w:val="1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Bajończyka 3 m.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świadczeni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1/W/0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8/4/05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14.02.2005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Nieszawska 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 – 600 Li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r 4/W/0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10/1/0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21.12.2005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Zdrojowa 4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 – 720 Ciechoci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świadczeni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r 3/W/0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IF.W.4051-11/1/0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02.03.2006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łowackiego 6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 – 700 Aleksandrów Ku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r 4/ W /0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 – 12/1/0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28.04.2006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ołowo 106 B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 – 200 Radziej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/6/0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17.01.2007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lep specjalistyczny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zpitalna 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 – 800 Włocław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świadczenie WIF.W.4051/5/07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 dnia 29.01.2008 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lep specjalistyczn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Mickiewicza 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 – 800 Włocła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54 231 19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ind w:right="-2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1/W/0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16/1/0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29.09.2008 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Reja 12 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54  231-22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2/W/08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 dnia 28.11.2008 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17/1/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lep specjalistyczny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łowackiego 79/7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 – 700 Aleksandrów Ku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1/W/09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 dnia 04.08.2009 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18/1/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Kilińskiego 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1/W/10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 dnia 13.10.2010 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19/1/10</w:t>
            </w:r>
          </w:p>
        </w:tc>
      </w:tr>
      <w:tr>
        <w:trPr>
          <w:trHeight w:val="1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Aljamedica”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tarodębska 8 lok. 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54  426-94-5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om. 696 275 32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</w:rPr>
                <w:t>aljamedica@op.p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1/DW/2011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 dnia 07.03.2011 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20/1/11</w:t>
            </w:r>
          </w:p>
        </w:tc>
      </w:tr>
      <w:tr>
        <w:trPr>
          <w:trHeight w:val="1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,,Ortomedica”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1 Maja 8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-230 Piotrków Kujaws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l./fax. 54   265 50 1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2/DW/2011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05.04.2011 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1.1.2011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tan na 31.05.2022 r.</w:t>
      </w:r>
    </w:p>
    <w:sectPr>
      <w:type w:val="nextPage"/>
      <w:pgSz w:w="11906" w:h="16838"/>
      <w:pgMar w:left="1417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jamedica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05:00Z</dcterms:created>
  <dc:creator>Lelewska Hanna==</dc:creator>
  <dc:description/>
  <cp:keywords/>
  <dc:language>en-US</dc:language>
  <cp:lastModifiedBy>Sandra</cp:lastModifiedBy>
  <cp:lastPrinted>2004-07-15T10:46:00Z</cp:lastPrinted>
  <dcterms:modified xsi:type="dcterms:W3CDTF">2022-06-09T07:06:00Z</dcterms:modified>
  <cp:revision>4</cp:revision>
  <dc:subject/>
  <dc:title>WYKAZ   SKLEPÓW</dc:title>
</cp:coreProperties>
</file>