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3026"/>
        <w:gridCol w:w="1780"/>
        <w:gridCol w:w="2060"/>
        <w:gridCol w:w="163"/>
      </w:tblGrid>
      <w:tr>
        <w:trPr>
          <w:trHeight w:val="476" w:hRule="atLeast"/>
        </w:trPr>
        <w:tc>
          <w:tcPr>
            <w:tcW w:w="9560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SKLEPY ZAOPATRZENIA MEDYCZNEG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azwa sklepu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dres sklepu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r zaświadczen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47 Bydgoszcz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22-50-20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43/8/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Kwiatowa 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052-322-56-11)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10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22-96-06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44/9/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Dworcowa 50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109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46/1/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Grodzka 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796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58/3/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Dr. I. Romanowskiej 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29.03.19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5-129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59/4/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Poznańska 29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47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5-76-6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72/3/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Kwiatowa 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6.03.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zychodnia „Sanitas” 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78/9/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opatrzenia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5-088 Bydgoszcz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 dn.4.12.2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M.Skłodowskiej-Curie 48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84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1-51-6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80/1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M.Skłodowskiej-Curie 9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18.01.2001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82/3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19.02.2001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85/4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lac Klasztorny 4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10.09.2001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edioteka”</w:t>
            </w:r>
          </w:p>
        </w:tc>
        <w:tc>
          <w:tcPr>
            <w:tcW w:w="30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10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5-43-9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87/6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edioteka”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Dworcowa 28   przeniesiono na ul. Jagiellońską 2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26.11.2001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125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71-85-2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92/7/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Solskiego 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31.12.2001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55-05-6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93/1/2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Świętego Ducha 6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9.01.2002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21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Gdańska 140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 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08 Bydgoszcz                         ul. Zygmunta Krasińskiego 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BY-KK.8561.1.2015 z dnia 05.03.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47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Chrobrego 14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168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71-91-97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Ujejskiego 7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171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691-872-35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2/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Wojska  Polskiego 1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07.05.2004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77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3/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Świętojańska 2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3.05.2004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681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78-74-58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.4051/4/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Powstańców Warszawy 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8.12.2004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9-200 Nakło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85-27-9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5/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Mickiewicza 7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dano zaświadczenie 20.01.20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300 Mogilno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15-10-2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4/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Kościuszki 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21.09.2005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94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1-51-69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5/05 z dnia 22.12.2005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Marii Skłodowskiej-Curie 9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90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0-08-1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1/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Powstańców Wielkopolskich 33 lokal nr 2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27.03.2006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06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21-50-5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3/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Gdańska 46/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19.07.2006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435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9-07-76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4/06 z dn. 05.09.2006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Certowa 4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53-24-9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W.4051/1/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Dworcowa 55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. 07.02.2007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89-400 Sępólno Krajeńskie 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551-39-47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2/07 </w:t>
              <w:br/>
              <w:t>z dnia 07.03.20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Kościuszki 2B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858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3/07    </w:t>
              <w:br/>
              <w:t xml:space="preserve">  z dnia 04.09.20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Przyjazna 11-13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wilon Nr 58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55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22-00-30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4/07 </w:t>
              <w:br/>
              <w:t>z dnia 06.12.20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Zduny 7/Podolska 8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ydgoszcz, ul. Św. Trójcy 11/23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52-345-92-01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1/08 </w:t>
              <w:br/>
              <w:t>z dnia 11.03.2008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400 Żnin, ul. Średnia 1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IF.BY.4051/1/09 </w:t>
              <w:br/>
              <w:t>z dnia 10.06.20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308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.BY.4051/1/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Jaskółcza 4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dnia 18.03.2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2-353-22-1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BY.8560.1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Św. Ducha 20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2.06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5-077 Bydgoszcz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2-345-43-9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BY.8560.2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Świętojańska 6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2.06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lep specjalistyczny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2-354-53-9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FBY.8560.3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opatrzenia medyczneg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. Poznańska 97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02.06.2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 NA DZIEŃ 31.05.2022 R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9:00Z</dcterms:created>
  <dc:creator>Beata Piwowarska</dc:creator>
  <dc:description/>
  <cp:keywords/>
  <dc:language>en-US</dc:language>
  <cp:lastModifiedBy>Sandra</cp:lastModifiedBy>
  <dcterms:modified xsi:type="dcterms:W3CDTF">2022-06-09T07:01:00Z</dcterms:modified>
  <cp:revision>4</cp:revision>
  <dc:subject/>
  <dc:title/>
</cp:coreProperties>
</file>