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 SKLEPÓW  SPECJALISTYCZNYCH   </w:t>
      </w:r>
    </w:p>
    <w:p>
      <w:pPr>
        <w:pStyle w:val="Normal"/>
        <w:ind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ZAOPATRZENIA MEDYCZN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843"/>
        <w:gridCol w:w="184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zaświad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1-72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30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4.06.199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/3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/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6-1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4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53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13.06.2000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5/2/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6.01.200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dańsk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7-500 Ry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6/2/04 z dnia 07.04.2004 r.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ajończyka 3 m.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8/4/05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szawska 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4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0/1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1.1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drojow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20 Ciechoc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3/W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-11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2.03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4/ W 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 – 12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04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ołowo 106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 – 200 Radzi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/6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01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pitaln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WIF.W.4051/5/0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9.0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 231 19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6/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9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2 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231-2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W/08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7/1/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79/7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9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4.08.200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8/1/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iliń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10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13.10.2010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9/1/10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ja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dębska 8 lok.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26-94-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. 696 275 3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aljamedica@op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DW/2011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7.03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20/1/1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,,Orto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-230 Piotrków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/fax. 54   265 50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DW/2011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5.04.201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BY-DW.8561.1.20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n na 30.04.2022 r.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medic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6:00Z</dcterms:created>
  <dc:creator>Lelewska Hanna==</dc:creator>
  <dc:description/>
  <cp:keywords/>
  <dc:language>en-US</dc:language>
  <cp:lastModifiedBy>Sandra</cp:lastModifiedBy>
  <cp:lastPrinted>2004-07-15T10:46:00Z</cp:lastPrinted>
  <dcterms:modified xsi:type="dcterms:W3CDTF">2022-05-09T10:43:00Z</dcterms:modified>
  <cp:revision>10</cp:revision>
  <dc:subject/>
  <dc:title>WYKAZ   SKLEPÓW</dc:title>
</cp:coreProperties>
</file>