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niżej podpisana/y* mgr farmacji /technik farmaceutyczny*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posiadający identyfikator pracownika medycznego, o którym mowa w art. 17c ust. 5 ustawy z dnia 28 kwietnia 2011 r. o systemie informacji w ochronie zdrowia**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podejmuję się z dniem</w:t>
      </w:r>
      <w:r>
        <w:rPr>
          <w:rFonts w:cs="Arial" w:ascii="Arial" w:hAnsi="Arial"/>
          <w:sz w:val="22"/>
          <w:szCs w:val="22"/>
        </w:rPr>
        <w:t xml:space="preserve">   …………………………   </w:t>
      </w:r>
      <w:r>
        <w:rPr>
          <w:rFonts w:cs="Arial" w:ascii="Arial" w:hAnsi="Arial"/>
          <w:sz w:val="26"/>
          <w:szCs w:val="26"/>
        </w:rPr>
        <w:t>pełnienia obowiąz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kierownika punktu apteczneg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oznaczenie  przedsiębior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dokładny adres punktu aptecznego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z że nie pełnię z funkcji kierownika w innej aptece, dziale farmacji szpitalnej, punkcie aptecznym lub funkcji Osoby Kompetentnej, Osoby Odpowiedzialnej, Osoby Wykwalifikowanej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/zrezygnuję z obecnie pełnionej funkcji z chwilą otrzymania przez stronę zezwolenia na prowadzenie punktu aptecznego.*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Znane mi są przepisy w sprawie prowadzenie punktu aptecznego oraz zakresu odpowiedzialności na tym stanowis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pracy zawodowej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e pracy                     stanowisko               okres   od  -  do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nazwa, adres apteki)      (mgr farm., technik)    (dd/mm/rr – dd/mm/rr)</w:t>
      </w:r>
    </w:p>
    <w:p>
      <w:pPr>
        <w:pStyle w:val="TextBody"/>
        <w:spacing w:before="0" w:after="0"/>
        <w:jc w:val="center"/>
        <w:rPr/>
      </w:pPr>
      <w:bookmarkStart w:id="0" w:name="_Hlk502904512"/>
      <w:bookmarkEnd w:id="0"/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2904512"/>
      <w:bookmarkStart w:id="2" w:name="_Hlk502904512"/>
      <w:bookmarkEnd w:id="2"/>
    </w:p>
    <w:p>
      <w:pPr>
        <w:pStyle w:val="TextBody"/>
        <w:spacing w:before="0" w:after="0"/>
        <w:jc w:val="center"/>
        <w:rPr/>
      </w:pPr>
      <w:bookmarkStart w:id="3" w:name="_Hlk502904493"/>
      <w:bookmarkEnd w:id="3"/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502904493"/>
      <w:bookmarkStart w:id="5" w:name="_Hlk502904493"/>
      <w:bookmarkEnd w:id="5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                                                                 .................................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(miejscowość, data)                                                                          (podpis)                              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*Identyfikator pracownika medycznego stanowi </w:t>
      </w:r>
      <w:r>
        <w:rPr>
          <w:rFonts w:cs="Arial" w:ascii="Arial" w:hAnsi="Arial"/>
          <w:b/>
          <w:sz w:val="26"/>
          <w:szCs w:val="26"/>
        </w:rPr>
        <w:t>numer prawa wykonywania zawodu</w:t>
      </w:r>
      <w:r>
        <w:rPr>
          <w:rFonts w:cs="Arial" w:ascii="Arial" w:hAnsi="Arial"/>
          <w:sz w:val="26"/>
          <w:szCs w:val="26"/>
        </w:rPr>
        <w:t xml:space="preserve">, </w:t>
        <w:br/>
        <w:t xml:space="preserve">a w przypadku osób, którym nie nadano numeru prawa wykonywania zawodu, numer </w:t>
      </w:r>
      <w:r>
        <w:rPr>
          <w:rFonts w:cs="Arial" w:ascii="Arial" w:hAnsi="Arial"/>
          <w:b/>
          <w:sz w:val="26"/>
          <w:szCs w:val="26"/>
        </w:rPr>
        <w:t>PESEL</w:t>
      </w:r>
      <w:r>
        <w:rPr>
          <w:rFonts w:cs="Arial" w:ascii="Arial" w:hAnsi="Arial"/>
          <w:sz w:val="26"/>
          <w:szCs w:val="26"/>
        </w:rPr>
        <w:t xml:space="preserve">. </w:t>
        <w:br/>
        <w:t>W przypadku osób, którym nie nadano numeru prawa wykonywania zawodu oraz numeru PESEL, identyfikator pracownika medycznego stanowi numer identyfikacyjny określony w przepisach wydanych na podstawie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art. 1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rozporządzenie w sprawie sposobu identyfikacji w systemie informacj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 xml:space="preserve">oświadczenie o podjęciu się obowiązków kierownika punktu aptecznego wypełnione </w:t>
        <w:br/>
        <w:t>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>dyplom potwierdzający kwalifikacje zawodowe lub dyplom ukończenia studiów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6"/>
          <w:szCs w:val="26"/>
        </w:rPr>
        <w:t xml:space="preserve">świadectwa pracy lub dokumenty potwierdzające 3-letni staż pracy w aptece ogólnodostępnej (w przypadku technika farmaceutycznego) lub roczny staż pracy </w:t>
        <w:br/>
        <w:t>(w przypadku magistra farmacji)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ykonywania zawodu farmaceuty wraz z informacją o aktualnym wpisie do rejestru Okręgowej Izby Aptekarskiej  (w przypadku magistra farmacji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8:00Z</dcterms:created>
  <dc:creator>Katarzyna</dc:creator>
  <dc:description/>
  <cp:keywords/>
  <dc:language>en-US</dc:language>
  <cp:lastModifiedBy>Sandra</cp:lastModifiedBy>
  <cp:lastPrinted>2018-08-03T10:10:00Z</cp:lastPrinted>
  <dcterms:modified xsi:type="dcterms:W3CDTF">2022-05-09T08:08:00Z</dcterms:modified>
  <cp:revision>2</cp:revision>
  <dc:subject/>
  <dc:title>Inspekcje planowe</dc:title>
</cp:coreProperties>
</file>