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GIF/WIF/SOP/009/01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sz w:val="24"/>
          <w:szCs w:val="24"/>
        </w:rPr>
        <w:t>podmiot ubiegający się o zezwolenie  (osoba fizyczna, osoba prawna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spółka prawa handlowego nie mająca osobowości prawnej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</w:t>
      </w:r>
      <w:r>
        <w:rPr>
          <w:rFonts w:cs="Arial" w:ascii="Arial" w:hAnsi="Arial"/>
          <w:iCs/>
          <w:sz w:val="24"/>
          <w:szCs w:val="24"/>
          <w:lang w:val="de-DE"/>
        </w:rPr>
        <w:t>adres prowadzenia działalności gospodarczej, siedziba ad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Wojewódzki Inspektor Farmaceuty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Wojewódzki Inspektor Farmaceutycz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w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adr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NIP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..........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ESEL</w:t>
      </w:r>
      <w:r>
        <w:rPr>
          <w:rFonts w:cs="Arial" w:ascii="Arial" w:hAnsi="Arial"/>
          <w:color w:val="FF0000"/>
          <w:sz w:val="24"/>
          <w:szCs w:val="24"/>
          <w:lang w:val="de-DE"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de-DE"/>
        </w:rPr>
        <w:t xml:space="preserve">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dotyczy osoby fizycznej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RS - jeśli dotycz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ind w:left="4248" w:hanging="424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N I O S E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 udzielenie zezwolenia na prowadzenie apteki ogólnodostępnej/punktu aptecznego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związku z art. 100 ust. 1-3 ustawy z dnia 6 września 2001 r. – Prawo farmaceutyczne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noszę o udzielenie zezwolenia na prowadzenie apteki ogólnodostępnej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ADRES APTEKI OGÓLNODOSTĘPNEJ/PUNKTU APTECZNEGO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8"/>
          <w:tab w:val="left" w:pos="901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iejscowość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kod pocztowy</w:t>
      </w:r>
    </w:p>
    <w:p>
      <w:pPr>
        <w:pStyle w:val="Normal"/>
        <w:tabs>
          <w:tab w:val="clear" w:pos="708"/>
          <w:tab w:val="left" w:pos="9015" w:leader="dot"/>
        </w:tabs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ulica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nr lokalu</w:t>
      </w:r>
    </w:p>
    <w:p>
      <w:pPr>
        <w:pStyle w:val="Normal"/>
        <w:tabs>
          <w:tab w:val="clear" w:pos="708"/>
          <w:tab w:val="left" w:pos="9015" w:leader="dot"/>
        </w:tabs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gmina                                                                                   powiat 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NAZWA APTEKI OGÓLNODOSTĘPNEJ/PUNKTU APTECZNEGO </w:t>
      </w:r>
      <w:r>
        <w:rPr>
          <w:rFonts w:cs="Arial" w:ascii="Arial" w:hAnsi="Arial"/>
          <w:i/>
          <w:iCs/>
          <w:sz w:val="26"/>
          <w:szCs w:val="26"/>
        </w:rPr>
        <w:t>(o ile taka jest wnioskowana)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DANE APTEKI/PUNKTU APTECZNEGO: numer telefonu, numer faksu, adres e-mail, adres strony www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4. DNI I GODZINY PRACY APTEKI/PUNKTU APTECZNEGO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5. DATA PODJĘCIA DZIAŁALNOŚCI</w:t>
      </w:r>
      <w:r>
        <w:rPr>
          <w:rFonts w:cs="Arial" w:ascii="Arial" w:hAnsi="Arial"/>
          <w:sz w:val="22"/>
          <w:szCs w:val="22"/>
        </w:rPr>
        <w:t xml:space="preserve">  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dzień                    miesiąc                 rok</w:t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15" w:leader="dot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</w:rPr>
        <w:t>(czytelny podpi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jącego wniosek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gdy nr PESEL nie został nadany należy wpisać numer paszportu, dowodu osobistego lub innego dokumentu potwierdzającego tożsamość, w przypadku gdy podmiot jest osobą fizyczną;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 załączeni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wymienić dokumenty dołączone do wnios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8:00Z</dcterms:created>
  <dc:creator>Katarzyna</dc:creator>
  <dc:description/>
  <cp:keywords/>
  <dc:language>en-US</dc:language>
  <cp:lastModifiedBy>Sandra</cp:lastModifiedBy>
  <cp:lastPrinted>2012-05-23T13:38:00Z</cp:lastPrinted>
  <dcterms:modified xsi:type="dcterms:W3CDTF">2022-05-09T08:08:00Z</dcterms:modified>
  <cp:revision>2</cp:revision>
  <dc:subject/>
  <dc:title>Inspekcje planowe</dc:title>
</cp:coreProperties>
</file>