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Załącznik nr 2 do GIF/WIF/SOP/009/01</w:t>
      </w:r>
    </w:p>
    <w:p>
      <w:pPr>
        <w:pStyle w:val="Heading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WYKAZ DOKUMENTÓW, KTÓRE NALEŻY DOŁĄCZYĆ DO WNIOSKU 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O UDZIELENIE ZEZWOLENIA NA PROWADZENIE PUNKTU APTECZNEGO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6"/>
          <w:szCs w:val="26"/>
        </w:rPr>
        <w:t>Tytuł prawny do pomieszczeń apteki ogólnodostępnej (np. akt własności lokalu, umowa najmu lokalu, przyrzeczenie umowy, umowa przedwstępna).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an pomieszczeń przeznaczonych na punkt apteczny sporządzony przez osobę uprawnioną i zaopiniowany zgodnie z odrębnymi przepisami (rzeczoznawcę do spraw sanitarno-higienicznych, rzeczoznawcę do spraw zabezpieczeń p.poż.) oraz </w:t>
      </w:r>
      <w:r>
        <w:rPr>
          <w:rFonts w:cs="Arial" w:ascii="Arial" w:hAnsi="Arial"/>
          <w:b/>
          <w:sz w:val="26"/>
          <w:szCs w:val="26"/>
        </w:rPr>
        <w:t>oświadczenie wnioskodawcy dot. budowy/przebudowy obiektu budowlanego.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iCs/>
          <w:sz w:val="26"/>
          <w:szCs w:val="26"/>
        </w:rPr>
        <w:t>Opis techniczny pomieszczeń przeznaczonych na punkt apteczny sporządzony przez osobę uprawnioną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sz w:val="26"/>
          <w:szCs w:val="26"/>
        </w:rPr>
        <w:t>Opinię Państwowej Inspekcji Sanitarnej o lokalu, zgodnie z odrębnymi przepis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4" w:hanging="357"/>
        <w:rPr/>
      </w:pPr>
      <w:r>
        <w:rPr>
          <w:rFonts w:cs="Arial" w:ascii="Arial" w:hAnsi="Arial"/>
          <w:sz w:val="26"/>
          <w:szCs w:val="26"/>
        </w:rPr>
        <w:t>Wskazanie farmaceuty odpowiedzialnego za prowadzenie punktu aptecznego oraz dokumenty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potwierdzające kwalifikacje zawodowe kandydata na kierownika punktu aptecznego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j.: 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6"/>
          <w:szCs w:val="26"/>
        </w:rPr>
        <w:t>dyplom ,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6"/>
          <w:szCs w:val="26"/>
        </w:rPr>
        <w:t>prawo wykonywania zawodu (jeśli kierownikiem punktu aptecznego jest magister farmacji),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6"/>
          <w:szCs w:val="26"/>
        </w:rPr>
        <w:t>przebieg pracy zawodowej ( jeśli kierownikiem jest magister farmacji świadectwa pracy potwierdzające roczny staż, a jeśli kierownikiem punktu aptecznego jest technik farmaceutyczny świadectwa pracy  potwierdzające 3-letni staż pracy w aptekach ogólnodostępnych);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o podjęciu się funkcji kierownika punktu aptecznego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sz w:val="26"/>
          <w:szCs w:val="26"/>
        </w:rPr>
        <w:t>Oświadczenie, w którym wymienione będą wszystkie podmioty kontrolowane przez wnioskodawcę w sposób bezpośredni lub pośredni, w szczególności podmioty zależne w rozumieniu ustawy o ochronie konkurencji i konsumentów (oświadczenie powinno zawierać: oznaczenie podmiotu, jego siedzibę i adres, a w przypadku osoby fizycznej imię, nazwisko oraz adres).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sz w:val="26"/>
          <w:szCs w:val="26"/>
        </w:rPr>
        <w:t>Oświadczenie, w którym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mienione będą wszystkie podmioty będące członkami grupy kapitałowej w rozumieniu ustawy o ochronie konkurencji i konsumentów, której członkiem jest wnioskodawca (oświadczenie powinno zawierać: oznaczenie podmiotu, jego siedzibę i adres, a w przypadku osoby fizycznej imię, nazwisko oraz adres).</w:t>
      </w:r>
    </w:p>
    <w:p>
      <w:pPr>
        <w:pStyle w:val="TextBodyIndent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sz w:val="26"/>
          <w:szCs w:val="26"/>
        </w:rPr>
        <w:t>Oświadczeni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formujące że 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auto" w:line="240" w:before="0" w:after="0"/>
        <w:ind w:left="1620" w:hanging="338"/>
        <w:rPr/>
      </w:pPr>
      <w:r>
        <w:rPr>
          <w:rFonts w:cs="Arial" w:ascii="Arial" w:hAnsi="Arial"/>
          <w:sz w:val="26"/>
          <w:szCs w:val="26"/>
        </w:rPr>
        <w:t>wnioskodawca nie prowadzi i nie wystąpił z wnioskiem o wydanie zezwolenia na wytwarzanie lub na import produktów leczniczych albo produktów leczniczych weterynaryjnych, prowadzenie hurtowni farmaceutycznej i nie zajmuje się pośrednictwem w obrocie produktami lecznicz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38"/>
        <w:rPr/>
      </w:pPr>
      <w:r>
        <w:rPr>
          <w:rFonts w:cs="Arial" w:ascii="Arial" w:hAnsi="Arial"/>
          <w:sz w:val="26"/>
          <w:szCs w:val="26"/>
        </w:rPr>
        <w:t>wnioskodawca nie prowadzi na terenie województwa więcej niż 1% aptek ogólnodostępnych albo podmioty przez niego kontrolowane w sposób bezpośredni lub pośredni, w szczególności podmioty zależne w rozumieniu przepisów o ochronie konkurencji i konsumentów, nie prowadzą łącznie więcej niż 1% aptek na terenie wojewódz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</w:rPr>
        <w:t xml:space="preserve">wnioskodawca nie jest członkiem grupy kapitałowej w rozumieniu ustawy </w:t>
        <w:br/>
        <w:t>o ochronie konkurencji i konsumentów, której członkowie prowadzą na terenie województwa więcej niż 1% aptek ogólnodostęp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y w okresie trzech lat przed złożeniem wniosku nie cofnięto zezwolenia na wytwarzanie lub import produktów leczniczych lub produktów leczniczych weterynaryjnych, prowadzenie apteki lub hurtowni farmaceut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nioskodawca w okresie trzech lat przed dniem złożenia wniosku nie został skreślony </w:t>
        <w:br/>
        <w:t>z Krajowego Rejestru Pośredników w Obrocie Produktami Lecznicz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nioskodawca nie wykonuje zawodu lekarza lub lekarza dentysty - </w:t>
        <w:br/>
        <w:t>w przypadku gdy występującym o zezwolenie na prowadzenie punktu aptecznego jest osoba fizy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okresie trzech lat przed dniem złożenia wniosku na wnioskodawcę nie nałożono kary pieniężnej na podstawie art. 127, art. 127b, art. 127c - ustawy – Prawo farmaceutycz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7:00Z</dcterms:created>
  <dc:creator>Katarzyna</dc:creator>
  <dc:description/>
  <cp:keywords/>
  <dc:language>en-US</dc:language>
  <cp:lastModifiedBy>Sandra</cp:lastModifiedBy>
  <cp:lastPrinted>2016-05-17T12:50:00Z</cp:lastPrinted>
  <dcterms:modified xsi:type="dcterms:W3CDTF">2022-05-09T08:07:00Z</dcterms:modified>
  <cp:revision>2</cp:revision>
  <dc:subject/>
  <dc:title>Inspekcje planowe</dc:title>
</cp:coreProperties>
</file>