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      (miejscowość, data)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ind w:left="5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jawsko-Pomorski Wojewódzki Inspektor Farmaceutyczny</w:t>
      </w:r>
    </w:p>
    <w:p>
      <w:pPr>
        <w:pStyle w:val="Normal"/>
        <w:ind w:left="4248" w:firstLine="7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l. 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248" w:firstLine="7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nie posiadam i nie wystąpiłem z wnioskiem o wydanie zezwolenia na wytwarzanie lub import produktów leczniczych albo produktów leczniczych weterynaryjnych, ani nie wystąpiłem z wnioskiem o wydanie zezwolenia na ich prowadzenie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 prowadzę na terenie województwa więcej niż 1% aptek ogólnodostępnych albo podmioty przeze mnie kontrolowane w sposób bezpośredni lub pośredni </w:t>
        <w:br/>
        <w:t xml:space="preserve">w szczególności podmioty zależne w rozumieniu przepisów o ochronie konkurencji </w:t>
        <w:br/>
        <w:t xml:space="preserve">i konsumentów, nie prowadzą łącznie więcej niż 1% aptek na terenie województwa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nie jestem członkiem grupy kapitałowej w rozumieniu</w:t>
      </w:r>
      <w:r>
        <w:rPr>
          <w:rFonts w:cs="Arial" w:ascii="Arial" w:hAnsi="Arial"/>
          <w:i/>
          <w:iCs/>
          <w:sz w:val="24"/>
          <w:szCs w:val="24"/>
        </w:rPr>
        <w:t xml:space="preserve"> ustawy </w:t>
      </w:r>
      <w:r>
        <w:rPr>
          <w:rFonts w:cs="Arial" w:ascii="Arial" w:hAnsi="Arial"/>
          <w:sz w:val="24"/>
          <w:szCs w:val="24"/>
        </w:rPr>
        <w:t>z dnia 16 luteg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07r. o ochronie konkurencji i konsumentów , której członkowie prowadzą na terenie województwa więcej niż 1% aptek ogólnodostępnych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w okresie trzech lat przed dniem złożenia wniosku nie cofnięto mi zezwolenia na wytwarzanie lub import produktów leczniczych lub produktów leczniczych weterynaryjnych, prowadzenie apteki lub hurtowni farmaceutycznej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w okresie trzech lat przed dniem złożenia wniosku nie zostałem skreślony </w:t>
        <w:br/>
        <w:t>z Krajowego Rejestru Pośredników w Obrocie Produktami Leczniczym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wykonuję zawodu lekarza lub lekarza dentysty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okresie 3 lat przed dniem złożenia wniosku nie nałożono na mnie kary pieniężnej na podstawie art. 127, art. 127b lub art. 127c ustawy - Prawo farmaceutycz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42" w:hanging="0"/>
        <w:rPr/>
      </w:pPr>
      <w:r>
        <w:rPr>
          <w:rFonts w:cs="Arial" w:ascii="Arial" w:hAnsi="Arial"/>
          <w:sz w:val="24"/>
          <w:szCs w:val="24"/>
        </w:rPr>
        <w:t>Kujawsko-Pomorski Wojewódzki Inspektor Farmaceutyczn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ul. …………………..</w:t>
      </w:r>
    </w:p>
    <w:p>
      <w:pPr>
        <w:pStyle w:val="Normal"/>
        <w:ind w:left="4956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248" w:firstLine="714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ółka: …………………………………………………………..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posiada i nie wystąpiła z wnioskiem o wydanie zezwolenia na wytwarzanie lub import produktów leczniczych albo produktów leczniczych weterynaryjnych, ani nie wystąpiła z wnioskiem o wydanie zezwolenia na ich prowadzen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nie prowadzi na terenie województwa więcej niż 1% aptek ogólnodostępnych albo podmioty przez nią kontrolowane w sposób bezpośredni lub pośredni </w:t>
        <w:br/>
        <w:t xml:space="preserve">w szczególności podmioty zależne w rozumieniu przepisów o ochronie konkurencji </w:t>
        <w:br/>
        <w:t xml:space="preserve">i konsumentów, nie prowadzą łącznie więcej niż 1% aptek na terenie województwa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nie jest członkiem grupy kapitałowej w rozumieniu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 z dnia 16 lutego 2007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o ochronie konkurencji i konsumentów , której członkowie prowadzą na terenie województwa więcej niż 1% aptek ogólnodostępnych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w okresie trzech lat przed dniem złożenia wniosku nie cofnięto Spółce zezwolenia na wytwarzanie lub import produktów leczniczych lub produktów leczniczych weterynaryjnych, prowadzenie apteki lub hurtowni farmaceutycznej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w okresie trzech lat przed dniem złożenia wniosku Spółka nie została skreślona z Krajowego Rejestru Pośredników w Obrocie Produktami Leczniczy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okresie 3 lat przed dniem złożenia wniosku nie nałożono na Spółkę kary pieniężnej na podstawie art. 127, art. 127b lub art. 127c ustawy - Prawo farmaceutyczne.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osoby uprawnion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reprezentowania podmiot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…………............................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/wnioskodawca/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adres/ siedzib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nioskodawcy ubiegającego się o wydanie zezwolenia na prowadzenie apteki ogólnodostępn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 podstawie art. 100 ust. 2 pkt. 6 ustawy z dnia 6 września 2001 roku - Prawo farmaceutyczne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ie kontroluję/kontroluję/ nie kontrolujemy /kontrolujemy/ spółka nie kontroluje*/ podmioty w sposób bezpośredni lub pośredni, w szczególności podmioty zależne </w:t>
        <w:br/>
        <w:t>w rozumieniu ustawy z dnia 16 lutego 2007r. o ochronie konkurencji i konsument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nioskodawca kontrolujący podaje oznaczenie podmiotu/podmiotów kontrolowanych*, jego/ich* siedzibę i adres, a w przypadku osoby fizycznej imię, nazwisko oraz ad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m świadomy odpowiedzialności karnej za złożenie fałszywego oświadcze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..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wnioskodawcy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wnioskodawca/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adres/ siedzib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y ubiegającego się o wydanie zezwolenia na prowadzenie apteki ogólnodostępn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 podstawie art. 100 ust. 2 pkt. 7 ustawy z dnia 6 września 2001 roku - Prawo farmaceutyczne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ie jestem/jestem/ nie jesteśmy /jesteśmy / spółka nie jest*/ członkiem grupy kapitałowej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rozumieniu ustawy z dnia 16 lutego 2007r. o ochronie konkurencji i konsumentów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dy wnioskodawca jest członkiem grupy podaje oznaczenie podmiotu/podmiotów kontrolowanych*, jego/ich* siedzibę i adres, a w przypadku osoby fizycznej imię, nazwisko oraz ad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m świadomy odpowiedzialności karnej za złożenie fałszywego oświadcze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wnioskodawcy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wnioskodawca/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adres/ siedzib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nioskodawcy ubiegającego się o wydanie zezwolenia na prowadzenie apteki ogólnodostępn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świadczam, że budowa/przebudowa/* obiektu budowlanego przeznaczonego na aptekę ogólnodostępną, w którym przewiduje się pomieszczenia pracy, była wykonana na podstawie projektów uwzględniających wymagania bezpieczeństwa i higieny pra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podpis wnioskodawcy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wnioskodaw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jawsko-Pomorski Wojewódzki Inspektor Farmaceutyczny</w:t>
      </w:r>
    </w:p>
    <w:p>
      <w:pPr>
        <w:pStyle w:val="Normal"/>
        <w:ind w:left="4248" w:firstLine="7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l. …………………..</w:t>
      </w:r>
    </w:p>
    <w:p>
      <w:pPr>
        <w:pStyle w:val="Normal"/>
        <w:ind w:left="4956" w:firstLine="6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248" w:firstLine="71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4248" w:firstLine="71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nie jest wspólnikiem, w tym partnerem, w spółce lub spółkach, które prowadzą łącznie co najmniej 4 apteki ogólnodostęp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nie prowadzę co najmniej 4 apteki ogólnodostępne albo podmiot lub podmioty przeze mnie kontrolowane w sposób bezpośredni lub pośredni, w szczególności podmiot lub podmioty zależne w rozumieniu przepisów o ochronie konkurencji i konsumentów, nie prowadzą co najmniej 4 apteki ogólnodostęp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nie jestem członkiem grupy kapitałowej w rozumieniu ustawy o ochronie konkurencji  i konsumentów, której członkowie prowadzą łącznie co najmniej 4 apteki ogólnodostęp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nie wchodzę w skład organów spółki posiadającej zezwolenie na prowadzenie hurtowni farmaceutycznej lub zajmującej się pośrednictwem w obrocie produktami leczniczym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  <w:tab/>
        <w:t xml:space="preserve">                     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(miejscowość, data)</w:t>
        <w:tab/>
        <w:tab/>
        <w:tab/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wnioskodawca)</w:t>
      </w:r>
    </w:p>
    <w:p>
      <w:pPr>
        <w:pStyle w:val="Normal"/>
        <w:ind w:left="4248" w:firstLine="71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jawsko-Pomorski Wojewódzki Inspektor Farmaceutyczny</w:t>
      </w:r>
    </w:p>
    <w:p>
      <w:pPr>
        <w:pStyle w:val="Normal"/>
        <w:ind w:left="4248" w:firstLine="7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l. …………………..</w:t>
      </w:r>
    </w:p>
    <w:p>
      <w:pPr>
        <w:pStyle w:val="Normal"/>
        <w:ind w:left="4956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248" w:firstLine="71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4248" w:firstLine="71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ółk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nie jest wspólnikiem, w tym partnerem, w spółce lub spółkach, które prowadzą łącznie co najmniej 4 apteki ogólnodostęp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nie prowadzi co najmniej 4 aptek ogólnodostępnych albo podmiot lub podmioty przez nią kontrolowane w sposób bezpośredni lub pośredni, w szczególności podmiot lub podmioty zależne w rozumieniu przepisów o ochronie konkurencji i konsumentów, nie prowadzą co najmniej 4 aptek ogólnodostępn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nie jest członkiem grupy kapitałowej w rozumieniu ustawy o ochronie konkurencji i konsumentów, której członkowie prowadzą łącznie co najmniej 4 apteki ogólnodostępn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  <w:tab/>
        <w:t xml:space="preserve">          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(miejscowość, data)</w:t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wnioskodawca)</w:t>
      </w:r>
    </w:p>
    <w:p>
      <w:pPr>
        <w:pStyle w:val="Normal"/>
        <w:ind w:left="4248" w:firstLine="714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4248" w:firstLine="71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48" w:firstLine="71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jawsko-Pomorski Wojewódzki Inspektor Farmaceutyczny</w:t>
      </w:r>
    </w:p>
    <w:p>
      <w:pPr>
        <w:pStyle w:val="Normal"/>
        <w:ind w:left="4248" w:firstLine="7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l. …………………..</w:t>
      </w:r>
    </w:p>
    <w:p>
      <w:pPr>
        <w:pStyle w:val="Normal"/>
        <w:ind w:left="4956" w:firstLine="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248" w:firstLine="71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4248" w:firstLine="71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 podstawie udzielonych zezwoleń prowadzę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   aptek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wskazać słownie ilość aptek)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</w:t>
        <w:tab/>
        <w:tab/>
        <w:t xml:space="preserve">       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miejscowość, data)            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wnioskodawca)</w:t>
      </w:r>
    </w:p>
    <w:p>
      <w:pPr>
        <w:pStyle w:val="Normal"/>
        <w:ind w:left="4248" w:firstLine="714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4248" w:firstLine="71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48" w:firstLine="71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jawsko-Pomorski Wojewódzki Inspektor Farmaceutyczny</w:t>
      </w:r>
    </w:p>
    <w:p>
      <w:pPr>
        <w:pStyle w:val="Normal"/>
        <w:ind w:left="4248" w:firstLine="7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l. …………………..</w:t>
      </w:r>
    </w:p>
    <w:p>
      <w:pPr>
        <w:pStyle w:val="Normal"/>
        <w:ind w:left="4956" w:firstLine="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248" w:firstLine="71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4248" w:firstLine="71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nie wykonuję działalności leczniczej, nie jestem wpisany do rejestru, o którym mowa w art. 100 ust. 1 ustawy z dnia 15 kwietnia 2011 r. o działalności leczniczej, ani nie wystąpiłem z wnioskiem o wpis do tego rejestru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nie prowadzę hurtowni farmaceutycznej lub hurtowni farmaceutycznej produktów leczniczych weterynaryjnych ani nie wystąpiłem z wnioskiem o wydanie zezwolenia na ich prowadzeni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nie zajmuję się pośrednictwem w obrocie produktami leczniczymi ani nie wystąpiłem z wnioskiem o wpis do rejestru, o którym mowa w art. 73a ust. 3 ustawy – Prawo farmaceutyczne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oznaczenie spółki jej siedziba i adres)</w:t>
      </w:r>
    </w:p>
    <w:p>
      <w:pPr>
        <w:pStyle w:val="Normal"/>
        <w:ind w:left="4248" w:firstLine="714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4248" w:firstLine="71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48" w:firstLine="71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jawsko-Pomorski Wojewódzki Inspektor Farmaceutyczny</w:t>
      </w:r>
    </w:p>
    <w:p>
      <w:pPr>
        <w:pStyle w:val="Normal"/>
        <w:ind w:left="4248" w:firstLine="7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l. …………………..</w:t>
      </w:r>
    </w:p>
    <w:p>
      <w:pPr>
        <w:pStyle w:val="Normal"/>
        <w:ind w:left="4956" w:firstLine="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248" w:firstLine="71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4248" w:firstLine="71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ółk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nie wykonuje działalności leczniczej, nie jest wpisana do rejestru, o którym mowa w art. 100 ust. 1 ustawy z dnia 15 kwietnia 2011 r. o działalności leczniczej, ani nie wystąpiła z wnioskiem o wpis do tego rejestru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nie prowadzi hurtowni farmaceutycznej lub hurtowni farmaceutycznej produktów leczniczych weterynaryjnych ani nie wystąpiła z wnioskiem o wydanie zezwolenia na ich prowadzeni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nie zajmuje się pośrednictwem w obrocie produktami leczniczymi ani nie wystąpiła z wnioskiem o wpis do rejestru, o którym mowa w art. 73a ust. 3 ustawy – Prawo farmaceutyczn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podpis osoby uprawnion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reprezentowania podmiot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…………............................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wnioskodawca/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/adres/ siedzib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nioskodawcy ubiegającego się o wydanie zezwolenia na prowadzenie apteki ogólnodostępn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 podstawie art. 101 ust. 7 ustawy z dnia 6 września 2001 roku - Prawo farmaceutyczne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nie zostałem prawomocnie skazany za przestępstwo, o którym mowa w art. 126b lub  art. 126c ustawy - Prawo farmaceutyczne,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spólnik / współwłaściciel / członek organu wnioskodawcy* nie został prawomocnie skazany za przestępstwo, o którym mowa w art. 126b lub art. 126c ustawy - Prawo farmaceutyczne – jeżeli dotycz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wnioskodawcy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 niepotrzebne skreśli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7:00Z</dcterms:created>
  <dc:creator>Katarzyna</dc:creator>
  <dc:description/>
  <cp:keywords/>
  <dc:language>en-US</dc:language>
  <cp:lastModifiedBy>Sandra</cp:lastModifiedBy>
  <cp:lastPrinted>2021-08-30T12:15:00Z</cp:lastPrinted>
  <dcterms:modified xsi:type="dcterms:W3CDTF">2022-05-09T07:37:00Z</dcterms:modified>
  <cp:revision>2</cp:revision>
  <dc:subject/>
  <dc:title>Inspekcje planowe</dc:title>
</cp:coreProperties>
</file>