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 y* mgr farm.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 identyfikator pracownika medycznego, o którym mowa w art. 17c ust. 5 ustawy z dnia 28 kwietnia 2011r. o systemie informacji w ochronie zdrowia (identyfikator stanowi numer prawa wykonywania zawodu) Nr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ejmuję się z dniem …………………………… pełnienia obowiązków kierownika apteki ogólnodostępnej o nazwie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dokładny adres apteki)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oznaczenie  przedsiębiorcy prowadzącego aptekę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az że nie pełnię funkcji kierownika w innej aptece, dziale farmacji szpitalnej, punkcie aptecznym lub funkcji Osoby Kompetentnej, Osoby Odpowiedzialnej, Osoby Wykwalifikowanej /zrezygnuję z obecnie pełnionej funkcji z chwilą otrzymania przez stronę zezwolenia na prowadzenie apteki.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ne mi są przepisy w sprawie prowadzenie apteki oraz zakresu odpowiedzialności na tym stanowis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pracy zawodowej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ejsce pracy                   stanowisko                   okres   od  - 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, adres apteki)       (mgr farm., kierownik)   (dd/mm/rr – dd/mm/r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                                                  ……………………….                                                      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(miejscowość, data)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(podpis)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Katarzyna</dc:creator>
  <dc:description/>
  <cp:keywords/>
  <dc:language>en-US</dc:language>
  <cp:lastModifiedBy>Sandra</cp:lastModifiedBy>
  <cp:lastPrinted>2007-01-22T13:57:00Z</cp:lastPrinted>
  <dcterms:modified xsi:type="dcterms:W3CDTF">2022-05-09T07:37:00Z</dcterms:modified>
  <cp:revision>2</cp:revision>
  <dc:subject/>
  <dc:title>Inspekcje planowe</dc:title>
</cp:coreProperties>
</file>