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PRAWOZDANIE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Z   DZIAŁALNOŚCI   WOJEWÓDZKIEGO  INSPEKTORATU  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FARMACEUTYCZNEGO  W  BYDGOSZCZY  ZA  ROK  2019.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Informacja o stanie zatrudnienia</w:t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.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47"/>
        <w:gridCol w:w="1472"/>
      </w:tblGrid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dra Wojewódzkich Inspektoratów Farmaceutycznych</w:t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a dzień 31.12.2019 r.)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numPr>
                <w:ilvl w:val="3"/>
                <w:numId w:val="6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inspektorów farmaceutycznych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ozostałych pracowników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racowników Laboratorium Kontroli Leków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2.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47"/>
        <w:gridCol w:w="1490"/>
      </w:tblGrid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7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tyzacja Wojewódzkich Inspektoratów Farmaceutycznych</w:t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a dzień 31.12.2019 r.)</w:t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etatów inspektorów farmaceutycznych  </w:t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etatów pozostałych pracowników</w:t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etatów pracowników Laboratorium Kontroli Leków</w:t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2. Zestawienie wykonanych kontroli w 2019 roku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3.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5"/>
        <w:gridCol w:w="1777"/>
        <w:gridCol w:w="1190"/>
        <w:gridCol w:w="1871"/>
        <w:gridCol w:w="1284"/>
        <w:gridCol w:w="1110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cówki podlegające nadzorowi</w:t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kontroli</w:t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Heading3"/>
              <w:numPr>
                <w:ilvl w:val="2"/>
                <w:numId w:val="6"/>
              </w:numPr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3"/>
              <w:numPr>
                <w:ilvl w:val="2"/>
                <w:numId w:val="6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kontroli</w:t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wg stanu na dzień</w:t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12.19 r.</w:t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e</w:t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dzające,  doraźne i inne</w:t>
            </w:r>
          </w:p>
        </w:tc>
        <w:tc>
          <w:tcPr>
            <w:tcW w:w="1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stracje lokali</w:t>
            </w:r>
          </w:p>
        </w:tc>
        <w:tc>
          <w:tcPr>
            <w:tcW w:w="1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teki ogólnodostępne</w:t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</w:t>
            </w:r>
          </w:p>
        </w:tc>
        <w:tc>
          <w:tcPr>
            <w:tcW w:w="1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y apteczne</w:t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teki zakładów opieki zdrowotnej</w:t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(w tym 60  Działów Farmacji)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teki zakładowe</w:t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rtownie Farmaceutyczne, składy celne i konsygnacyjne</w:t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ez komór przeładunkowych)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okumenty związane z prowadzeniem hurtowni zostały przekazane do Warszawy)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318" w:hRule="atLeast"/>
        </w:trPr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ówki obrotu</w:t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aaptecznego</w:t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 wyłączeniem sklepów ogólnodostępnych)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 a z e m:</w:t>
            </w:r>
          </w:p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</w:t>
            </w:r>
          </w:p>
        </w:tc>
        <w:tc>
          <w:tcPr>
            <w:tcW w:w="1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</w:t>
            </w:r>
          </w:p>
        </w:tc>
      </w:tr>
    </w:tbl>
    <w:p>
      <w:pPr>
        <w:pStyle w:val="Domylnie"/>
        <w:rPr>
          <w:sz w:val="22"/>
        </w:rPr>
      </w:pPr>
      <w:r>
        <w:rPr>
          <w:sz w:val="22"/>
        </w:rPr>
        <w:t xml:space="preserve">     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sz w:val="22"/>
        </w:rPr>
        <w:t xml:space="preserve">                   </w:t>
      </w:r>
      <w:r>
        <w:rPr/>
        <w:t>Inne</w:t>
        <w:tab/>
        <w:tab/>
        <w:tab/>
        <w:tab/>
        <w:t xml:space="preserve">             0</w:t>
        <w:tab/>
        <w:t xml:space="preserve">       24</w:t>
        <w:tab/>
        <w:tab/>
        <w:t xml:space="preserve">      0</w:t>
        <w:tab/>
        <w:tab/>
        <w:t xml:space="preserve">         24</w:t>
      </w:r>
    </w:p>
    <w:p>
      <w:pPr>
        <w:pStyle w:val="Tretekstu"/>
        <w:ind w:left="567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>_______________________________________________________________________</w:t>
      </w:r>
    </w:p>
    <w:p>
      <w:pPr>
        <w:pStyle w:val="Tretekstu"/>
        <w:rPr>
          <w:b/>
          <w:b/>
          <w:sz w:val="20"/>
        </w:rPr>
      </w:pPr>
      <w:r>
        <w:rPr>
          <w:b/>
          <w:sz w:val="20"/>
        </w:rPr>
        <w:t xml:space="preserve">              </w:t>
      </w:r>
    </w:p>
    <w:p>
      <w:pPr>
        <w:pStyle w:val="Tretekstu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retekstu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 xml:space="preserve">Razem: </w:t>
      </w:r>
      <w:r>
        <w:rPr>
          <w:bCs/>
          <w:sz w:val="20"/>
        </w:rPr>
        <w:tab/>
        <w:tab/>
        <w:t xml:space="preserve">           29</w:t>
        <w:tab/>
        <w:t xml:space="preserve">      461                     17                            507</w:t>
      </w:r>
    </w:p>
    <w:p>
      <w:pPr>
        <w:pStyle w:val="Domylni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omylni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omylni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omylni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 Wydane decyzje administracyjne</w:t>
      </w:r>
    </w:p>
    <w:p>
      <w:pPr>
        <w:pStyle w:val="Domylni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jawsko-Pomorski Wojewódzki Inspektor Farmaceutyczny w Bydgoszczy w roku 2019 wydał ogółem 715 decyzji w tym: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4.</w:t>
      </w:r>
    </w:p>
    <w:tbl>
      <w:tblPr>
        <w:tblW w:w="9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79"/>
        <w:gridCol w:w="2058"/>
      </w:tblGrid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ące aptek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2"/>
              <w:numPr>
                <w:ilvl w:val="1"/>
                <w:numId w:val="6"/>
              </w:numPr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oś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numPr>
                <w:ilvl w:val="0"/>
                <w:numId w:val="1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Wydane zezwolenia na prowadzenie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gaśnięcia zezwolenia na prowadzenie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fnięcie zezwolenia na prowadzenie</w:t>
            </w:r>
          </w:p>
        </w:tc>
        <w:tc>
          <w:tcPr>
            <w:tcW w:w="2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Tretekstu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retekstu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ela 5.</w:t>
      </w:r>
    </w:p>
    <w:tbl>
      <w:tblPr>
        <w:tblW w:w="9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48"/>
        <w:gridCol w:w="1993"/>
      </w:tblGrid>
      <w:tr>
        <w:trPr>
          <w:trHeight w:val="417" w:hRule="atLeast"/>
        </w:trPr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punktów aptecznych </w:t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2"/>
              <w:numPr>
                <w:ilvl w:val="1"/>
                <w:numId w:val="6"/>
              </w:numPr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oś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ne zezwolenia na prowadzenie </w:t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gaśnięcia zezwolenia na prowadzenie</w:t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fnięcie zezwolenia na prowadzenie</w:t>
            </w:r>
          </w:p>
        </w:tc>
        <w:tc>
          <w:tcPr>
            <w:tcW w:w="1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e zmieniające zezwolenia na prowadzenie aptek ogólnodostępnych</w:t>
        <w:tab/>
        <w:tab/>
        <w:t>- 29</w:t>
      </w:r>
    </w:p>
    <w:p>
      <w:pPr>
        <w:pStyle w:val="Domylni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e zmieniające zezwolenia na prowadzenie punktów aptecznych</w:t>
        <w:tab/>
        <w:tab/>
        <w:tab/>
        <w:t>- 1</w:t>
      </w:r>
    </w:p>
    <w:p>
      <w:pPr>
        <w:pStyle w:val="Domylni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e na prowadzenie działów farmacji szpitalnej</w:t>
        <w:tab/>
        <w:tab/>
        <w:tab/>
        <w:tab/>
        <w:tab/>
        <w:t xml:space="preserve">           - 5</w:t>
      </w:r>
    </w:p>
    <w:p>
      <w:pPr>
        <w:pStyle w:val="Domylni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e zwalniające apteki z prowadzenia środków odurzających I-N i substancji psychotropowych II-P</w:t>
        <w:tab/>
        <w:tab/>
        <w:tab/>
        <w:tab/>
        <w:tab/>
        <w:tab/>
        <w:tab/>
        <w:tab/>
        <w:tab/>
        <w:t xml:space="preserve">          - 72                            </w:t>
      </w:r>
    </w:p>
    <w:p>
      <w:pPr>
        <w:pStyle w:val="Domylni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yzje dotyczące wydawania zgód na posiadanie preparatów zawierających w swoim </w:t>
      </w:r>
    </w:p>
    <w:p>
      <w:pPr>
        <w:pStyle w:val="Domylni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zie środki odurzające i substancje psychotropowe (w celach medycznych i naukowych - 474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 </w:t>
        <w:tab/>
        <w:t>decyzje umarzające postępowanie w części dotyczącej nakazu zaprzestania         prowadzenia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bronionej reklamy wraz z nałożoną karą pieniężną</w:t>
        <w:tab/>
        <w:tab/>
        <w:tab/>
        <w:tab/>
        <w:tab/>
        <w:t xml:space="preserve">                      - 11</w:t>
      </w:r>
    </w:p>
    <w:p>
      <w:pPr>
        <w:pStyle w:val="Domylnie"/>
        <w:ind w:left="705" w:hanging="70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decyzje nakazujące zaprzestania prowadzenia zabronionej reklamy wraz z nałożoną karą  pieniężną</w:t>
        <w:tab/>
        <w:t>- 6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decyzje z tytułu wydania produktów leczniczych wbrew ograniczeniom, o których mowa  w art. 71 a ust. 2 Prawo Farmaceutyczne - 4</w:t>
      </w:r>
    </w:p>
    <w:p>
      <w:pPr>
        <w:pStyle w:val="Domylni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decyzje</w:t>
        <w:tab/>
        <w:t xml:space="preserve"> - 72  </w:t>
      </w:r>
    </w:p>
    <w:p>
      <w:pPr>
        <w:pStyle w:val="Domylni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ono do:</w:t>
      </w:r>
    </w:p>
    <w:p>
      <w:pPr>
        <w:pStyle w:val="Domylni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kręgowej Rady Aptekarskiej - 2</w:t>
      </w:r>
    </w:p>
    <w:p>
      <w:pPr>
        <w:pStyle w:val="Domylni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zecznika Odpowiedzialności Zawodowej - 0</w:t>
      </w:r>
    </w:p>
    <w:p>
      <w:pPr>
        <w:pStyle w:val="Domylni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arodowego Funduszu Zdrowia Oddział w Bydgoszczy - 4</w:t>
      </w:r>
    </w:p>
    <w:p>
      <w:pPr>
        <w:pStyle w:val="Domylni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UOKiK - 1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undacji KOWAL - 1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4. Jakość lekó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iczba leków recepturowych pobranych do analizy</w:t>
        <w:tab/>
        <w:tab/>
        <w:tab/>
        <w:tab/>
        <w:tab/>
        <w:tab/>
        <w:t xml:space="preserve">         - 10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rodukty lecznicze przekazane do badań w Narodowym Instytucie Leków                    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sz w:val="22"/>
        </w:rPr>
        <w:t xml:space="preserve">  </w:t>
      </w:r>
      <w:r>
        <w:rPr>
          <w:rFonts w:cs="Arial" w:ascii="Arial" w:hAnsi="Arial"/>
          <w:sz w:val="24"/>
          <w:szCs w:val="24"/>
        </w:rPr>
        <w:t>w ramach państwowej kontroli planowej</w:t>
        <w:tab/>
        <w:tab/>
        <w:tab/>
        <w:tab/>
        <w:tab/>
        <w:tab/>
        <w:tab/>
        <w:t xml:space="preserve">         - 27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dukty lecznicze przekazane do badań w Państwowym Zakładzie Higieny –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kład Badania Surowic i Szczepionek</w:t>
        <w:tab/>
        <w:tab/>
        <w:tab/>
        <w:tab/>
        <w:tab/>
        <w:tab/>
        <w:tab/>
        <w:t xml:space="preserve">          - 0 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głoszenie podejrzenia, że produkt leczniczy nie odpowiada ustalonym</w:t>
      </w:r>
    </w:p>
    <w:p>
      <w:pPr>
        <w:pStyle w:val="Domylni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om jakościowym</w:t>
        <w:tab/>
        <w:tab/>
        <w:tab/>
        <w:tab/>
        <w:tab/>
        <w:tab/>
        <w:tab/>
        <w:tab/>
        <w:tab/>
        <w:t xml:space="preserve">          - 0</w:t>
      </w:r>
    </w:p>
    <w:p>
      <w:pPr>
        <w:pStyle w:val="Domylni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Zgłoszenie podejrzenia braku spełnienia wymagań zasadniczych wyrobu medycznego</w:t>
        <w:tab/>
        <w:t>- 0</w:t>
      </w:r>
    </w:p>
    <w:p>
      <w:pPr>
        <w:pStyle w:val="Domylni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omylni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omylni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5. Ustalenia kontroli</w:t>
      </w:r>
    </w:p>
    <w:p>
      <w:pPr>
        <w:pStyle w:val="Domylni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omylni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Nieprawidłowości stwierdzone w czasie kontroli aptek ogólnodostępnych</w:t>
      </w:r>
      <w:r>
        <w:rPr>
          <w:rFonts w:cs="Arial" w:ascii="Arial" w:hAnsi="Arial"/>
          <w:b/>
          <w:i/>
          <w:color w:val="000000"/>
          <w:sz w:val="24"/>
          <w:szCs w:val="24"/>
        </w:rPr>
        <w:t>.</w:t>
      </w:r>
    </w:p>
    <w:p>
      <w:pPr>
        <w:pStyle w:val="Domylni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obecność magistra farmacji w godzinach czynności apte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nadzoru nad wykonywaniem czynności fachowych przez technika farmaceutyczn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w asortymencie apteki produktów leczniczych zawierających w swoim składzie środki odurzające lub psychotropowe z grup I-N, II-P, III-P, IV-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ewłaściwe przechowywanie (podłoga, korytarz) lub nieprawidłowe warunki  temperaturowe, brak zabezpieczenia przed nasłonecznieniem podczas przechowywania produktów leczniczych </w:t>
        <w:br/>
        <w:t>i wyrobów medycz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oznaczenia datą otwarcia wody oczyszczonej oraz produktów leczniczych używanych w recepturze aptecz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prawidłowe przechowywanie środków odurzających i  psychotropowych lub bardzo silnie działających (bez zabezpieczenia)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godne z posiadanym zezwoleniem oznakowanie zewnętrzne apte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lub niezgodne z obowiązującym wzorem identyfikatory personelu fachow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lub nieaktualne informacje dla pacjentów dotyczących adresów i telefonów WIF, OIA, NFZ, o aptekach dyżurujących, o tańszych odpowiednikach leków, o prawie do korzystania poza kolejnością z usług farmaceutycznych oraz o braku zwrotów produktów leczniczych i wyrobów medycznych do apte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zabudowania szafek  ekspedycyjnych do wymaganej wysokości 60 c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wydzielenia grup asortymentowych zgodnie z art. 72 ust. 5 ustawy Prawo Farmaceutycz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aktualnego badania procesu skuteczności procesu sterylizacji suszar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literatury fachowej, aktualnej  Farmakopei Polskiej X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dostosowanie przestrzeni magazynowej do ilości towaru w aptece.</w:t>
      </w:r>
    </w:p>
    <w:p>
      <w:pPr>
        <w:pStyle w:val="Akapitzlist"/>
        <w:numPr>
          <w:ilvl w:val="0"/>
          <w:numId w:val="4"/>
        </w:numPr>
        <w:tabs>
          <w:tab w:val="left" w:pos="708" w:leader="none"/>
          <w:tab w:val="left" w:pos="1494" w:leader="none"/>
        </w:tabs>
        <w:spacing w:lineRule="auto" w:line="240" w:before="0" w:after="0"/>
        <w:ind w:left="35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rawidłowa ewidencja (karta leku, EAN) produktu leczniczego zawierającego substancję psychotropową.</w:t>
      </w:r>
    </w:p>
    <w:p>
      <w:pPr>
        <w:pStyle w:val="Akapitzlist"/>
        <w:numPr>
          <w:ilvl w:val="0"/>
          <w:numId w:val="4"/>
        </w:numPr>
        <w:tabs>
          <w:tab w:val="left" w:pos="708" w:leader="none"/>
          <w:tab w:val="left" w:pos="1494" w:leader="none"/>
        </w:tabs>
        <w:spacing w:lineRule="auto" w:line="240" w:before="0" w:after="0"/>
        <w:ind w:left="35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sejfu do przechowywania produktów leczniczych zawierających środki odurzające.</w:t>
      </w:r>
    </w:p>
    <w:p>
      <w:pPr>
        <w:pStyle w:val="Akapitzlist"/>
        <w:numPr>
          <w:ilvl w:val="0"/>
          <w:numId w:val="4"/>
        </w:numPr>
        <w:tabs>
          <w:tab w:val="left" w:pos="708" w:leader="none"/>
          <w:tab w:val="left" w:pos="1494" w:leader="none"/>
        </w:tabs>
        <w:spacing w:lineRule="auto" w:line="240" w:before="0" w:after="0"/>
        <w:ind w:left="35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ywanie pomieszczeń apteki niezgodnie z ich przeznacz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produktów leczniczych zawierających w swoim składzie substancje bardzo silnie działające przez technika farmaceutyczn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tytułowa książki ewidencji nie jest wypełniona zgodnie z posiadanym zezwol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tytułowa książki kontroli nie jest wypełniona zgodnie z posiadanym zezwol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zarejestrowania książki ewidencji zatrudnionego personelu w wojewódzkim inspektoracie farmaceutyczny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książki kontroli środków odurzających I-N i substancji psychotropowych II-P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książki kontroli wg aktualnie obowiązującego wzoru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dokumentów dot. konserwacji i prawidłowej eksploatacji wyposażenia izby recepturowej  (np. komory z nawiewem laminarnym, urządzenia do oczyszczania powietrza z filtrem Hepa oraz brak legalizacji wag) i zmywalni (suszarki elektrycznej, sterylizatora)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produktów leczniczych podmiotom nieuprawniony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ie zapotrzebowań wystawionych przez osobę nieuprawnion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ie zapotrzebowań niezgodnie z obowiązującymi przepisami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produktów leczniczych na podstawie zapotrzebowań niezgodnych z aktualnie obowiązującym wzorem lub na podstawie recept lekarski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kompletna ewidencja zapotrzebowań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znacznych ilości deficytowych produktów leczniczych wydawanych z apteki na podstawie recepty lekarskiej oraz preparatów OTC do zakładów leczniczych udzielających wyłącznie ambulatoryjnych świadczeń zdrowotnych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 produktów leczniczych niezgodnie z ich kategorią dostępności (bez wymaganej recepty lekarskiej)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wentylacji w części pomieszczeń apteki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 dokumentów potwierdzających sprawność i skuteczność działania wentylacji </w:t>
        <w:br/>
        <w:t>w pomieszczeniach apteki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 dokumentu potwierdzającego wymaganą krotność wymian powietrza w ciągu godziny </w:t>
        <w:br/>
        <w:t>w pomieszczeniach apteki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godne z przepisami przyjmowanie do apteki produktów leczniczych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 termometrów i higrometrów z oznakowaniem CE w pomieszczeniach, w których przechowywane są leki.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zmian w lokalu bez poinformowania WIF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numerów serii produktów leczniczych na dokumentach dot. przesunięć międzymagazynowych pomiędzy aptekami ogólnodostępnymi należącymi do tego samego przedsiębiorcy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możliwości wykonywania czopków i globulek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na bieżąco prowadzonej dokumentacji w przedmiocie wstrzymania bądź wycofania z obrotu produktów leczniczych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y stan sanitarno-techniczny pomieszczeń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zabezpieczenia części izby ekspedycyjnej przeznaczonej wyłącznie dla personelu apteki przed dostępem osób nieuprawnionych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lub nieprawidłowe prowadzenie ewidencji w zakresie: środków odurzających, substancji psychotropowych, leków recepturowych, personelu fachowego zatrudnionego w aptec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aktualne wpisy w książce ewidencji personelu fachow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wpisu osoby zatrudnionej w aptece do książki ewidencji zatrudnionych w aptece farmaceutów i techników farmaceutycznych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i w wyposażeniu izby recepturowej i zmywalni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surowców farmaceutycznych i niewykonywanie leków złożonych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zaświadczeń o odbyciu stażu przez technika farmaceutycznego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przekazywania informacji o stanach magazynowych i braku dostępności produktów leczniczych do ZSMOPL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zadaszenia przy okienku dyżurny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szczelne okienko podawcze pomiędzy izbą recepturową a zmywalni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możliwości otrzymania w izbie recepturowej powietrza o odpowiedniej klasie czystości mikrobiologicz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stosownych dokumentów kierownika apte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dzwonka przy okienku dyżurny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anie zgodności danych z faktury zakupu ze stanem faktycznym przez osobę nieuprawnion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kompletna dokumentacja w zakresie przekazanych do utylizacji przeterminowanych i zniszczonych produktów leczniczych i wyrobów medycz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e usług marketingowych dla firm farmaceutycz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godność pomiędzy przychodem i rozchodem produktu lecznicz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ość w masie towarowej przeterminowanych produktów lecznicz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wydzielenia i właściwego przechowywania przeterminowanych substancji psychotrop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drzwi pomiędzy izbą ekspedycyjną a komunikacj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termo-higrometrów z oznakowaniem CE w pomieszczeniach apteki, w których są przechowywane produkty lecznicze i wyroby medycz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prowadzenia rejestru temperatury i wilgotności w pomieszczeniach apteki, w których są przechowywane produkty lecznicze i wyroby medycz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yt wysoko umieszczona tablica informacyjna dla pacjent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produktu leczniczego z kategorią dostępności Rp. dla gabinetu lekarskiego na podstawie recepty lekarski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e produktu leczniczego zawierającego w swoim składzie substancję o działaniu psychoaktywnym w ilości przekraczającej maksymalny ich poziom w ramach jednorazowej sprzedaży bez wymaganej recepty lekarski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iczne temperatury panujące w aptece w pomieszczeniach, gdzie są przechowywane produkty lecznicze i wyroby medycz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e przechowywanie produktów leczniczych i suplementów diety w lodówc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prowadzenia rejestru temperatur w lodówkach, gdzie są przechowywane produkty lecznicz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termometrów z oznakowaniem CE w lodówkach, gdzie są przechowywane produkty lecznicz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toreb termoizolacyjnych do wydawania produktów leczniczych termolabil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dokumentów potwierdzających kwalifikacje zawodowe zatrudnionego farmaceut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e produktów leczniczych na podstawie recepty farmaceutycznej niezgodnie z dyspozycją przepisu art. 96 ust. 4 ustawy z dnia 6 września 2001 r. – Prawo Farmaceutyczne tj. „ w przypadku nagłego zagrożenia zdrowia pacjenta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aktualne godziny pracy apte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części danych na etykiecie leku recepturow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rzekazanie do WIF informacji w sprawie zmiany godzin czynności apteki.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tLeast" w:line="10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Nieprawidłowości stwierdzone w czasie przeglądu lokali przeznaczonych na apteki ogólnodostępne.</w:t>
      </w:r>
    </w:p>
    <w:p>
      <w:pPr>
        <w:pStyle w:val="Akapitzlist"/>
        <w:numPr>
          <w:ilvl w:val="0"/>
          <w:numId w:val="7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zadaszenia nad wejściem do komory przyjęć.</w:t>
      </w:r>
    </w:p>
    <w:p>
      <w:pPr>
        <w:pStyle w:val="Akapitzlist"/>
        <w:numPr>
          <w:ilvl w:val="0"/>
          <w:numId w:val="7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suszarki laboratoryjnej/sterylizatora.</w:t>
      </w:r>
    </w:p>
    <w:p>
      <w:pPr>
        <w:pStyle w:val="Akapitzlist"/>
        <w:numPr>
          <w:ilvl w:val="0"/>
          <w:numId w:val="7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szczelne okienko podawcze pomiędzy izbą recepturową a zmywalnią.</w:t>
      </w:r>
    </w:p>
    <w:p>
      <w:pPr>
        <w:pStyle w:val="Domylnie"/>
        <w:tabs>
          <w:tab w:val="clear" w:pos="708"/>
          <w:tab w:val="left" w:pos="61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Domylni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Nieprawidłowości stwierdzone w czasie kontroli aptek szpitalnych.</w:t>
      </w:r>
    </w:p>
    <w:p>
      <w:pPr>
        <w:pStyle w:val="Domylni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wykonywanie leków recepturowych.</w:t>
      </w:r>
    </w:p>
    <w:p>
      <w:pPr>
        <w:pStyle w:val="Akapitzlist"/>
        <w:numPr>
          <w:ilvl w:val="0"/>
          <w:numId w:val="10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termometrów i higrometrów z oznakowaniem CE w izbie ekspedycyjnej, komorze przyjęć  i izbie recepturowej.</w:t>
      </w:r>
    </w:p>
    <w:p>
      <w:pPr>
        <w:pStyle w:val="Akapitzlist"/>
        <w:numPr>
          <w:ilvl w:val="0"/>
          <w:numId w:val="10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prowadzenia rejestru wilgotności w magazynach.</w:t>
      </w:r>
    </w:p>
    <w:p>
      <w:pPr>
        <w:pStyle w:val="Akapitzlist"/>
        <w:numPr>
          <w:ilvl w:val="0"/>
          <w:numId w:val="10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rzystywanie pomieszczenia zmywalni niezgodnie z przeznaczeniem.</w:t>
      </w:r>
    </w:p>
    <w:p>
      <w:pPr>
        <w:pStyle w:val="Akapitzlist"/>
        <w:numPr>
          <w:ilvl w:val="0"/>
          <w:numId w:val="10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dokumentów dotyczących konserwacji komory laminarnej.</w:t>
      </w:r>
    </w:p>
    <w:p>
      <w:pPr>
        <w:pStyle w:val="Akapitzlist"/>
        <w:numPr>
          <w:ilvl w:val="0"/>
          <w:numId w:val="10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dokumentów potwierdzających skuteczność działania suszarki laboratoryjnej.</w:t>
      </w:r>
    </w:p>
    <w:p>
      <w:pPr>
        <w:pStyle w:val="Akapitzlist"/>
        <w:numPr>
          <w:ilvl w:val="0"/>
          <w:numId w:val="10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 dokumentu potwierdzającego wymaganą krotność wymian powietrza w ciągu godziny </w:t>
        <w:br/>
        <w:t>w poszczególnych pomieszczeniach apteki.</w:t>
      </w:r>
    </w:p>
    <w:p>
      <w:pPr>
        <w:pStyle w:val="Akapitzlist"/>
        <w:numPr>
          <w:ilvl w:val="0"/>
          <w:numId w:val="10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Farmakopei Polskiej XI.</w:t>
      </w:r>
    </w:p>
    <w:p>
      <w:pPr>
        <w:pStyle w:val="Akapitzlist"/>
        <w:numPr>
          <w:ilvl w:val="0"/>
          <w:numId w:val="10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głoszenie przekroczenia dozwolonej temperatury przechowywania badanego produktu leczniczego.</w:t>
      </w:r>
    </w:p>
    <w:p>
      <w:pPr>
        <w:pStyle w:val="Akapitzlist"/>
        <w:numPr>
          <w:ilvl w:val="0"/>
          <w:numId w:val="10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 </w:t>
      </w:r>
      <w:r>
        <w:rPr>
          <w:rFonts w:cs="Arial" w:ascii="Arial" w:hAnsi="Arial"/>
          <w:color w:val="000000"/>
          <w:sz w:val="24"/>
          <w:szCs w:val="24"/>
        </w:rPr>
        <w:t>książki kontroli.</w:t>
      </w:r>
    </w:p>
    <w:p>
      <w:pPr>
        <w:pStyle w:val="Akapitzlist"/>
        <w:numPr>
          <w:ilvl w:val="0"/>
          <w:numId w:val="10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prowadzenia ewidencji zatrudnionego personelu.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Nieprawidłowości stwierdzone w czasie  kontroli działów farmacji.</w:t>
      </w:r>
    </w:p>
    <w:p>
      <w:pPr>
        <w:pStyle w:val="Domylni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nadzoru farmaceuty nad prowadzeniem działu farmacji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prowadzenia ewidencji przychodu i rozchodu środków odurzających i substancji psychotropowych przez farmaceutę odpowiedzialnego za prowadzenie działu farmacji szpitalnej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prowadzenia dokumentacji dotyczącej obrotu produktami leczniczymi i wyrobami medycznymi w dziale farmacji szpitalnej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prowadzenia rejestru temperatury i wilgotności w gabinecie zabiegowym, w którym są przechowywane produkty lecznicze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termo-higrometru z oznakowaniem CE w gabinecie zabiegowym/lekarskim, w którym są przechowywane produkty lecznicze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termometru z oznakowaniem CE w lodówce w gabinecie zabiegowym, w której są przechowywane produkty lecznicze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termometru z oznakowaniem CE w lodówce przeznaczonej do przechowywania produktów leczniczych termolabilnych w dziale farmacji szpitalnej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kontroli temperatury i wilgotności w dziale farmacji szpitalnej w dni, kiedy farmaceuta jest nieobecny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ywanie pomieszczenia działu farmacji niezgodnie z jego przeznaczeniem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książki kontroli działu farmacji szpitalnej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wpisu działu farmacji szpitalnej do rejestru podmiotów leczniczych prowadzonego przez Wojewodę Kujawsko-Pomorskiego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powiadomienie Kujawsko-Pomorskiego Wojewódzkiego Inspektora Farmaceutycznego </w:t>
        <w:br/>
        <w:t>w Bydgoszczy o przeniesieniu działu farmacji szpitalnej do innego pomieszczenia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prowadzenia w dziale farmacji szpitalnej ewidencji przychodu i rozchodu środków odurzających i substancji psychotropowych oraz prekursorów kategorii 1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na dokumentach wydania towaru na oddziały potwierdzenia jego odbioru przez upoważnionych lekarzy i pielęgniarki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prowadzenia dokumentacji potwierdzającej przeprowadzenie kontroli apteczek oddziałowych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prowadzenia ewidencji personelu fachowego działu farmacji szpitalnej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ciany w pomieszczeniu działu farmacji szpitalnej nie stanowią powierzchni gładkiej </w:t>
        <w:br/>
        <w:t>i łatwo zmywalnej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kurzone i przybrudzone ściany w pomieszczeniu działu farmacji szpitalnej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 dokumentu potwierdzającego minimum 1,5-krotną wymianę powietrza w ciągu godziny </w:t>
        <w:br/>
        <w:t>w pomieszczeniu działu farmacji szpitalnej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głaszanie do hurtowni farmaceutycznej niezgodności w zakresie numerów serii i dat ważności przyjmowanych produktów leczniczych i wyrobów medycznych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iczne składanie do hurtowni farmaceutycznych zamówień na produkty lecznicze </w:t>
        <w:br/>
        <w:t>z kategorią dostępności Rp. i Lz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patrywanie szpitala w wyroby medyczne poza działem farmacji szpitalnej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prowadzenia dokumentacji z przeprowadzonych kontroli apteczki oddziałowej 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produktów leczniczych zawierających środki odurzające i substancje bardzo silnie działające przez technika farmaceutycznego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środków odurzających z działu farmacji szpitalnej przez pielęgniarki oddziałowe/koordynujące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prowadzenia ewidencji produktów leczniczych sprowadzanych w ramach importu docelowego.</w:t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prowadzenia ewidencji przychodu i rozchodu produktów leczniczych z darów.</w:t>
      </w:r>
    </w:p>
    <w:p>
      <w:pPr>
        <w:pStyle w:val="Akapitzlist"/>
        <w:spacing w:lineRule="atLeast" w:line="100"/>
        <w:ind w:left="9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ieprawidłowości stwierdzone w czasie przeglądu lokali przeznaczonych na dział farmacji.  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Akapitzlist"/>
        <w:spacing w:lineRule="atLeast" w:line="100" w:before="0" w:after="0"/>
        <w:ind w:left="5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z uwag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Nieprawidłowości stwierdzone w czasie  kontroli  punktów  aptecznych.</w:t>
      </w:r>
    </w:p>
    <w:p>
      <w:pPr>
        <w:pStyle w:val="Domylni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zaświadczenia o odbyciu 2-letniego stażu zawodowego przez technika farmaceutycznego.</w:t>
      </w:r>
    </w:p>
    <w:p>
      <w:pPr>
        <w:pStyle w:val="Akapitzlist"/>
        <w:numPr>
          <w:ilvl w:val="0"/>
          <w:numId w:val="5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wszystkich danych w książce ewidencji personelu fachowego.</w:t>
      </w:r>
    </w:p>
    <w:p>
      <w:pPr>
        <w:pStyle w:val="Akapitzlist"/>
        <w:numPr>
          <w:ilvl w:val="0"/>
          <w:numId w:val="5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produktów leczniczych z punktu aptecznego na podstawie zapotrzebowania do zakładów leczniczych udzielających wyłącznie ambulatoryjnych świadczeń zdrowotnych, zlokalizowanych na terenie województwa łódzkiego i mazowieckiego.</w:t>
      </w:r>
    </w:p>
    <w:p>
      <w:pPr>
        <w:pStyle w:val="Akapitzlist"/>
        <w:numPr>
          <w:ilvl w:val="0"/>
          <w:numId w:val="5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dokumentu potwierdzającego skuteczność działania wentylacji z wymaganą krotnością wymian powietrza w poszczególnych pomieszczeniach punktu aptecznego.</w:t>
      </w:r>
    </w:p>
    <w:p>
      <w:pPr>
        <w:pStyle w:val="Akapitzlist"/>
        <w:numPr>
          <w:ilvl w:val="0"/>
          <w:numId w:val="5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prowadzenia rejestru temperatur i wilgotności w pomieszczeniach punktu aptecznego, gdzie są przechowywane produkty lecznicze i wyroby medyczne.</w:t>
      </w:r>
    </w:p>
    <w:p>
      <w:pPr>
        <w:pStyle w:val="Akapitzlist"/>
        <w:numPr>
          <w:ilvl w:val="0"/>
          <w:numId w:val="5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 dokumentacji w zakresie przestrzegania procedur w przedmiocie wstrzymania/wycofania </w:t>
        <w:br/>
        <w:t>z obrotu produktów leczniczych.</w:t>
      </w:r>
    </w:p>
    <w:p>
      <w:pPr>
        <w:pStyle w:val="Akapitzlist"/>
        <w:numPr>
          <w:ilvl w:val="0"/>
          <w:numId w:val="5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termo-higrometru z oznakowaniem CE w komorze przyjęć.</w:t>
      </w:r>
    </w:p>
    <w:p>
      <w:pPr>
        <w:pStyle w:val="Akapitzlist"/>
        <w:numPr>
          <w:ilvl w:val="0"/>
          <w:numId w:val="5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termometru z oznakowaniem CE w lodówce, w której przechowywane są produkty lecznicze.</w:t>
      </w:r>
    </w:p>
    <w:p>
      <w:pPr>
        <w:pStyle w:val="Akapitzlist"/>
        <w:numPr>
          <w:ilvl w:val="0"/>
          <w:numId w:val="5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 </w:t>
      </w:r>
      <w:r>
        <w:rPr>
          <w:rFonts w:cs="Arial" w:ascii="Arial" w:hAnsi="Arial"/>
          <w:color w:val="000000"/>
          <w:sz w:val="24"/>
          <w:szCs w:val="24"/>
        </w:rPr>
        <w:t>książki kontroli.</w:t>
      </w:r>
    </w:p>
    <w:p>
      <w:pPr>
        <w:pStyle w:val="Akapitzlist"/>
        <w:numPr>
          <w:ilvl w:val="0"/>
          <w:numId w:val="5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książki ewidencji personelu.</w:t>
      </w:r>
    </w:p>
    <w:p>
      <w:pPr>
        <w:pStyle w:val="Akapitzlist"/>
        <w:numPr>
          <w:ilvl w:val="0"/>
          <w:numId w:val="5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kompletna ewidencja zatrudnionego personelu fachowego punktu aptecznego.</w:t>
      </w:r>
    </w:p>
    <w:p>
      <w:pPr>
        <w:pStyle w:val="Akapitzlist"/>
        <w:numPr>
          <w:ilvl w:val="0"/>
          <w:numId w:val="5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howywanie preparatów na otwartych półkach do wysokości 60 cm od podłogi.</w:t>
      </w:r>
    </w:p>
    <w:p>
      <w:pPr>
        <w:pStyle w:val="Akapitzlist"/>
        <w:numPr>
          <w:ilvl w:val="0"/>
          <w:numId w:val="5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stołu lub blatu do przyjmowania towaru w komorze przyjęć.</w:t>
      </w:r>
    </w:p>
    <w:p>
      <w:pPr>
        <w:pStyle w:val="Akapitzlist"/>
        <w:numPr>
          <w:ilvl w:val="0"/>
          <w:numId w:val="5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drzwi do pomieszczeń punktu aptecznego.</w:t>
      </w:r>
    </w:p>
    <w:p>
      <w:pPr>
        <w:pStyle w:val="Akapitzlist"/>
        <w:numPr>
          <w:ilvl w:val="0"/>
          <w:numId w:val="5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wykończona ściana izby ekspedycyjnej.</w:t>
      </w:r>
    </w:p>
    <w:p>
      <w:pPr>
        <w:pStyle w:val="Akapitzlist"/>
        <w:numPr>
          <w:ilvl w:val="0"/>
          <w:numId w:val="5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literatury fachowej.</w:t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■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Nieprawidłowości stwierdzone w czasie przeglądu lokali przeznaczonych na punkty apteczne</w:t>
      </w:r>
    </w:p>
    <w:p>
      <w:pPr>
        <w:pStyle w:val="Domylni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3"/>
          <w:numId w:val="9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Brak  termometrów i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higrometrów z oznakowaniem CE w izbie ekspedycyjnej, magazynie </w:t>
        <w:br/>
        <w:t>i komorze przyjęć.</w:t>
      </w:r>
    </w:p>
    <w:p>
      <w:pPr>
        <w:pStyle w:val="Akapitzlist"/>
        <w:numPr>
          <w:ilvl w:val="3"/>
          <w:numId w:val="9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Brak termometru z oznakowaniem CE w lodówce.</w:t>
      </w:r>
    </w:p>
    <w:p>
      <w:pPr>
        <w:pStyle w:val="Akapitzlist"/>
        <w:numPr>
          <w:ilvl w:val="3"/>
          <w:numId w:val="9"/>
        </w:numPr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Brak </w:t>
      </w:r>
      <w:r>
        <w:rPr>
          <w:rFonts w:eastAsia="Times New Roman" w:cs="Arial" w:ascii="Arial" w:hAnsi="Arial"/>
          <w:sz w:val="24"/>
          <w:szCs w:val="24"/>
          <w:lang w:eastAsia="pl-PL"/>
        </w:rPr>
        <w:t>zabezpieczenia izby ekspedycyjnej i komory przyjęć przed nadmiernym nasłonecznieniem.</w:t>
      </w:r>
    </w:p>
    <w:p>
      <w:pPr>
        <w:pStyle w:val="Domylnie"/>
        <w:numPr>
          <w:ilvl w:val="3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literatury fachowej.</w:t>
      </w:r>
    </w:p>
    <w:p>
      <w:pPr>
        <w:pStyle w:val="Domylnie"/>
        <w:numPr>
          <w:ilvl w:val="3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przystosowania wejścia do izby ekspedycyjnej dla potrzeb osób niepełnosprawnych.</w:t>
      </w:r>
    </w:p>
    <w:p>
      <w:pPr>
        <w:pStyle w:val="Domylnie"/>
        <w:numPr>
          <w:ilvl w:val="3"/>
          <w:numId w:val="9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dostateczne zabezpieczenie części izby ekspedycyjnej przeznaczonej wyłącznie dla personelu </w:t>
      </w:r>
      <w:r>
        <w:rPr>
          <w:rFonts w:cs="Arial" w:ascii="Arial" w:hAnsi="Arial"/>
          <w:color w:val="000000"/>
          <w:sz w:val="24"/>
          <w:szCs w:val="24"/>
        </w:rPr>
        <w:t>punktu aptecznego przed dostępem osób nieuprawnionych.</w:t>
      </w:r>
    </w:p>
    <w:p>
      <w:pPr>
        <w:pStyle w:val="Domylnie"/>
        <w:numPr>
          <w:ilvl w:val="3"/>
          <w:numId w:val="9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zadaszenia nad wejściem do komory przyjęć.</w:t>
      </w:r>
    </w:p>
    <w:p>
      <w:pPr>
        <w:pStyle w:val="Domylnie"/>
        <w:numPr>
          <w:ilvl w:val="3"/>
          <w:numId w:val="9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wentylacji w komorze przyjęć.</w:t>
      </w:r>
    </w:p>
    <w:p>
      <w:pPr>
        <w:pStyle w:val="Domylnie"/>
        <w:ind w:left="502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Domylnie"/>
        <w:ind w:left="502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Domylni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ieprawidłowości stwierdzone w czasie przeglądu lokali przeznaczonych na sklepy       </w:t>
      </w:r>
    </w:p>
    <w:p>
      <w:pPr>
        <w:pStyle w:val="Domylni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ielarsko –medyczne lub  specjalistycznego zaopatrzenia medycznego </w:t>
      </w:r>
    </w:p>
    <w:p>
      <w:pPr>
        <w:pStyle w:val="Domylni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raz w czasie kontroli. </w:t>
      </w:r>
    </w:p>
    <w:p>
      <w:pPr>
        <w:pStyle w:val="Domylni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termometrów i higrometrów z oznakowaniem CE w pomieszczeniach, w  których będą przechowywane produkty lecznicze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Nieprawidłowości  stwierdzone  podczas  kontroli w innych placówkach.</w:t>
      </w:r>
    </w:p>
    <w:p>
      <w:pPr>
        <w:pStyle w:val="Domylnie"/>
        <w:spacing w:lineRule="auto" w:line="276" w:before="0" w:after="200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Domylnie"/>
        <w:ind w:left="28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Bez uwag</w:t>
      </w:r>
    </w:p>
    <w:p>
      <w:pPr>
        <w:pStyle w:val="Domylnie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Domylnie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Domylnie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Domylnie"/>
        <w:ind w:left="28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Domylni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Inne zadania merytoryczne</w:t>
      </w:r>
    </w:p>
    <w:p>
      <w:pPr>
        <w:pStyle w:val="Domylni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Współpraca z Policją , Izbą Celno-Skarbową.</w:t>
      </w:r>
    </w:p>
    <w:p>
      <w:pPr>
        <w:pStyle w:val="Domylni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omylnie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spółpraca z Państwową Inspekcją Sanitarną, Pomorsko-Kujawską Okręgową Izbą Aptekarską, Narodowym Funduszem Zdrowia Kujawsko-Pomorskim Oddziałem Wojewódzkim w Bydgoszczy, Collegium Medicum w Bydgoszczy Uniwersytetu Mikołaja Kopernika w Toruniu, Kujawsko-Pomorską Izbą Lekarsko-Weterynaryjną, Wydziałem Zdrowia (kontrola z Konsultantem Wojewódzkim w dziedzinie Farmacji Szpitalnej).</w:t>
      </w:r>
    </w:p>
    <w:p>
      <w:pPr>
        <w:pStyle w:val="Domylnie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omylni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dział w zebraniach z kierownikami aptek ogólnodostępnych i aptek szpitalnych/działów farmacji szpitalnej.</w:t>
      </w:r>
    </w:p>
    <w:p>
      <w:pPr>
        <w:pStyle w:val="Domylni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ind w:left="284" w:hanging="0"/>
        <w:rPr/>
      </w:pPr>
      <w:r>
        <w:rPr/>
      </w:r>
    </w:p>
    <w:p>
      <w:pPr>
        <w:pStyle w:val="Domylnie"/>
        <w:ind w:left="284" w:hanging="0"/>
        <w:rPr/>
      </w:pPr>
      <w:r>
        <w:rPr/>
      </w:r>
    </w:p>
    <w:p>
      <w:pPr>
        <w:pStyle w:val="Domylnie"/>
        <w:ind w:left="284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2262" w:footer="0" w:bottom="1417"/>
      <w:pgNumType w:fmt="decimal"/>
      <w:formProt w:val="false"/>
      <w:textDirection w:val="lrTb"/>
      <w:docGrid w:type="default" w:linePitch="4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omylnie"/>
    <w:next w:val="Tretekstu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3"/>
    </w:rPr>
  </w:style>
  <w:style w:type="paragraph" w:styleId="Heading2">
    <w:name w:val="Heading 2"/>
    <w:basedOn w:val="Domylnie"/>
    <w:next w:val="Tretekstu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Domylnie"/>
    <w:next w:val="Tretekstu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Domylnie"/>
    <w:next w:val="Tretekstu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17"/>
    </w:rPr>
  </w:style>
  <w:style w:type="character" w:styleId="WW8Num2z0">
    <w:name w:val="WW8Num2z0"/>
    <w:qFormat/>
    <w:rPr>
      <w:rFonts w:ascii="OpenSymbol;Yu Gothic" w:hAnsi="OpenSymbol;Yu Gothic" w:cs="OpenSymbol;Yu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color w:val="000000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pPr>
      <w:suppressLineNumbers/>
    </w:pPr>
    <w:rPr/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Tekstkomentarza">
    <w:name w:val="Tekst komentarza"/>
    <w:basedOn w:val="Domylnie"/>
    <w:qFormat/>
    <w:pPr/>
    <w:rPr/>
  </w:style>
  <w:style w:type="paragraph" w:styleId="Akapitzlist">
    <w:name w:val="Akapit z listą"/>
    <w:basedOn w:val="Domylnie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Domylnie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Domylnie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5:00Z</dcterms:created>
  <dc:creator>Projekt</dc:creator>
  <dc:description/>
  <cp:keywords/>
  <dc:language>en-US</dc:language>
  <cp:lastModifiedBy>Sandra</cp:lastModifiedBy>
  <cp:lastPrinted>2020-01-14T13:43:00Z</cp:lastPrinted>
  <dcterms:modified xsi:type="dcterms:W3CDTF">2022-05-06T12:05:00Z</dcterms:modified>
  <cp:revision>2</cp:revision>
  <dc:subject/>
  <dc:title/>
</cp:coreProperties>
</file>