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e wnioskodaw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isko i imię / Jednostka : 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 telefonu: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WNIOSEK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O UDOSTĘPNIENIE  INFORMACJI  PUBLICZNEJ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Na podstawie art. 2 ust. 1 ustawy o dostępie do informacji publicznej z dnia 6 września 2001 r. zwracam się z prośbą o udostępnienie informacji w następującym zakresie: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posób i forma udostępnienia informacji</w:t>
      </w:r>
      <w:r>
        <w:rPr>
          <w:rFonts w:cs="Arial" w:ascii="Arial" w:hAnsi="Arial"/>
          <w:sz w:val="26"/>
          <w:szCs w:val="26"/>
          <w:vertAlign w:val="superscript"/>
        </w:rPr>
        <w:t>*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409"/>
        <w:gridCol w:w="19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ostęp do przeglądani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informacji w urzędz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kserokop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liki kompute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D-RO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a przekazania informacji: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słanie informacji pocztą elektroniczną pod adres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zesłanie informacji pocztą pod adres </w:t>
      </w:r>
      <w:r>
        <w:rPr>
          <w:rFonts w:cs="Arial" w:ascii="Arial" w:hAnsi="Arial"/>
          <w:sz w:val="26"/>
          <w:szCs w:val="26"/>
          <w:vertAlign w:val="superscript"/>
        </w:rPr>
        <w:t xml:space="preserve">**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dbiór osobiście przez wnioskodawcę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  proszę zakreślić właściwe pole krzyżyki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  wypełnić jeśli adres jest inny niż podany wcześniej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/>
      </w:pPr>
      <w:r>
        <w:rPr>
          <w:sz w:val="24"/>
        </w:rPr>
        <w:t>........................................                                                                    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(miejscowość, data)                                                                 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1:00Z</dcterms:created>
  <dc:creator>W101</dc:creator>
  <dc:description/>
  <cp:keywords/>
  <dc:language>en-US</dc:language>
  <cp:lastModifiedBy>Sandra</cp:lastModifiedBy>
  <dcterms:modified xsi:type="dcterms:W3CDTF">2022-05-06T10:32:00Z</dcterms:modified>
  <cp:revision>4</cp:revision>
  <dc:subject/>
  <dc:title>Dane wnioskodawcy</dc:title>
</cp:coreProperties>
</file>