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, KTÓRE NALEŻY DOŁĄCZYĆ DO WNIOSKU O UDZIELENIE ZEZWOLENIA NA URUCHOMIENIE APTEKI SZPITALNEJ/DZIAŁU FARMACJI SZPITALNEJ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pomieszczeń przeznaczonych na aptekę szpitalną/dział farmacji szpitalnej sporządzony przez osobę uprawnioną i zaopiniowany zgodnie z odrębnymi przepisami (rzeczoznawcę do spraw sanitarno-higienicznych, rzeczoznawcę do spraw zabezpieczeń przeciwpożarowych) </w:t>
        <w:br/>
        <w:t xml:space="preserve">oraz  </w:t>
      </w:r>
      <w:r>
        <w:rPr>
          <w:rFonts w:cs="Arial" w:ascii="Arial" w:hAnsi="Arial"/>
          <w:bCs/>
          <w:sz w:val="24"/>
          <w:szCs w:val="24"/>
        </w:rPr>
        <w:t>oświadczenie wnioskodawcy dot. budowy/przebudowy obiektu budowlanego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Opinię Państwowej Inspekcji Sanitarnej o lokalu, zgodnie z odrębnymi przepisami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lności apteki szpitalnej/działu farmacji szpit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a. Wskazanie farmaceuty odpowiedzialnego za prowadzenie apteki szpitalnej oraz dokument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twierdzające kwalifikacje zawodowe kandydata na kierownika tj.: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specjalisty z zakresu farmacji szpitalnej, klinicznej lub farmacji aptecznej (jeżeli kandydat posiada)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ectwa pracy lub dokumenty potwierdzające 2-letni staż pracy w aptece szpitalnej lub zakładowej w pełnym wymiarze czasu pracy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funkcji kierownika apteki szpitalnej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wydane przez właściwą Okręgową Izbę Aptekarską potwierdzające spełnianie niżej wymienionych warunków: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ustawicznego rozwoju zawodowego,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członka samorządu aptekarskiego,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wanie rękojmii należytego prowadzenia apte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Wskazanie farmaceuty odpowiedzialnego za prowadzenie działu farmacji   szpitalnej oraz dokumenty  potwierdzające kwalifikacje zawodowe kandydata na kierownika tj.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ectwa pracy lub dokumenty potwierdzające co najmniej roczne doświadczenie w wykonywaniu zawodu w aptece lub dziale farmacji szpitalnej w pełnym wymiarze czasu pracy lub równoważniku czasu pracy,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funkcji kierownika działu farmacji szpitaln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wydane przez właściwą Okręgową Izbę Aptekarską potwierdzające spełnianie niżej wymienionych warunków: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ustawicznego rozwoju zawodowego,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4"/>
          <w:szCs w:val="24"/>
        </w:rPr>
        <w:t>- wypełnianie  obowiązku członka samorządu aptekarskiego,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wanie rękojmii należytego prowadzenia apteki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wymienione w punkcie 1 i 2 winny być oryginałami lub uwierzytelnionymi kopiami, zgodnie </w:t>
        <w:br/>
        <w:t xml:space="preserve">z art. 76a §2, 2a i 2b ustawy z dnia 14 czerwca 1960 r. Kodeks postepowania administracyjnego </w:t>
        <w:br/>
        <w:t>(Dz.U. 2020 poz. 256 ze zm.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Dokumenty kandydata na kierownika apteki szpitalnej/działu farmacji szpitalnej tj. dyplom ukończenia studiów, prawo wykonywania zawodu aptekarza/farmaceuty i dokumenty potwierdzające odpowiedni staż pracy w aptece winny być uwierzytelnionymi kopiami zgodnie z art. 76a § 2 oraz 2b ustawy Kodeks postępowania administracyjneg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0:00Z</dcterms:created>
  <dc:creator>Katarzyna</dc:creator>
  <dc:description/>
  <cp:keywords/>
  <dc:language>en-US</dc:language>
  <cp:lastModifiedBy>Sandra</cp:lastModifiedBy>
  <cp:lastPrinted>2021-02-12T10:29:00Z</cp:lastPrinted>
  <dcterms:modified xsi:type="dcterms:W3CDTF">2022-05-05T11:50:00Z</dcterms:modified>
  <cp:revision>2</cp:revision>
  <dc:subject/>
  <dc:title>Inspekcje planowe</dc:title>
</cp:coreProperties>
</file>