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360" w:leader="none"/>
          <w:tab w:val="left" w:pos="-152" w:leader="none"/>
        </w:tabs>
        <w:suppressAutoHyphens w:val="true"/>
        <w:spacing w:lineRule="auto" w:line="360" w:before="0" w:after="0"/>
        <w:ind w:right="-2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Wykaz dokumentów, które należy </w:t>
      </w:r>
      <w:r>
        <w:rPr>
          <w:rFonts w:eastAsia="Arial" w:cs="Arial" w:ascii="Arial" w:hAnsi="Arial"/>
          <w:b/>
          <w:sz w:val="24"/>
          <w:szCs w:val="24"/>
          <w:u w:val="single"/>
        </w:rPr>
        <w:t>dołączyć do wniosku</w:t>
      </w:r>
      <w:r>
        <w:rPr>
          <w:rFonts w:eastAsia="Arial" w:cs="Arial" w:ascii="Arial" w:hAnsi="Arial"/>
          <w:b/>
          <w:sz w:val="24"/>
          <w:szCs w:val="24"/>
        </w:rPr>
        <w:t xml:space="preserve"> o przeniesienie zezwolenia na prowadzenie apteki ogólnodostępnej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mowa potwierdzająca nabycie apteki ogólnodostępnej w rozumieniu art. 55</w:t>
      </w:r>
      <w:r>
        <w:rPr>
          <w:rFonts w:eastAsia="Arial" w:cs="Arial" w:ascii="Arial" w:hAnsi="Arial"/>
          <w:sz w:val="24"/>
          <w:szCs w:val="24"/>
          <w:vertAlign w:val="superscript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 ustawy z dnia 23 kwietnia 1964 r. - Kodeks cywil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isemne oświadczenie, że nabywca apteki przyjmuje wszystkie warunki zawarte w zezwoleniu oraz, że adres prowadzenia apteki nie ulega zmia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ytuł prawny do pomieszczeń apteki ogólnodostępn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świadczenia wnioskodawcy – nabywcy apteki według wzoru zamieszczonego na stronie internetowej BIP Wojewódzkiego Inspektoratu Farmaceutycznego w Bydgoszczy, (w przypadku gdy wnioskodawcą jest spółka jawna/partnerska – każdego ze wspólników spółki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świadczenie wnioskodawcy (w przypadku gdy wnioskodawcą jest spółka jawna/partnerska również każdego ze wspólników spółki), że nie wystąpił do innego wojewódzkiego inspektora farmaceutycznego z wnioskiem o przeniesienie zezwolenia, udzielenie zezwolenia, jego zmianę oraz że nie toczy się przed innym wojewódzkim inspektorem farmaceutycznym postępowanie       w tym zakres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ktualne zaświadczenie wnioskodawcy (w przypadku gdy wnioskodawcą jest spółka jawna/partnerska – każdego ze wspólników spółki) o prawie wykonywania zawodu farmaceuty wydane przez radę okręgowej izby aptekarskiej, której farmaceuta jest członkiem, w trybie określonym w art. 4g ustawy z dnia 19 kwietnia 1991 r. o izbach aptekarskich - jeżeli dotycz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świadczenie kierownika apteki: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w przypadku dotychczasowego kierownika - oświadczenie kierownika o zobowiązaniu się podjęcia obowiązków kierownika w aptece po przeniesieniu zezwolenia;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w przypadku zmiany na stanowisku kierownika – oświadczenie o podjęciu się funkcji kierownika apteki oraz nie pełnieniu funkcji kierownika w innej aptece, punkcie aptecznym lub hurtowni farmaceutycznej, zawierające jego identyfikator jako pracownika medycznego, o którym mowa  w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art. 17c ust. 5</w:t>
        </w:r>
      </w:hyperlink>
      <w:r>
        <w:rPr>
          <w:rFonts w:eastAsia="Arial" w:cs="Arial" w:ascii="Arial" w:hAnsi="Arial"/>
          <w:sz w:val="24"/>
          <w:szCs w:val="24"/>
        </w:rPr>
        <w:t xml:space="preserve"> ustawy  </w:t>
      </w:r>
      <w:r>
        <w:rPr>
          <w:rFonts w:eastAsia="Arial" w:cs="Arial" w:ascii="Arial" w:hAnsi="Arial"/>
          <w:color w:val="000000"/>
          <w:sz w:val="24"/>
          <w:szCs w:val="24"/>
        </w:rPr>
        <w:t>z dnia 28 kwietnia 2011 r. o systemie informacji w ochronie zdrowia;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 oświadczenia, o którym mowa w pkt b) należy dołączyć dokumenty potwierdzające kwalifikacje zawodowe kandydata wskazanego na kierownika apteki tj.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6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yplom ukończenia studi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6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awo wykonywania zawodu farmaceut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6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kumenty potwierdzające posiadanie odpowiedniego stażu pracy w aptece                  (świadectwa pracy z 5 lub 3 lat pracy w przypadku posiadania specjalizacji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6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yplom specjalizacji jeżeli posiad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6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nowisko właściwej Okręgowej Rady Aptekarskiej w zakresie rękojmi należytego prowadzenia apteki kandydata na kierownika apteki w związku z art. 99 ust. 4a ustawy Prawo farmaceutyczne (np. opinia, zaświadczenie).</w:t>
      </w:r>
    </w:p>
    <w:p>
      <w:pPr>
        <w:pStyle w:val="Normal"/>
        <w:widowControl w:val="false"/>
        <w:spacing w:lineRule="auto" w:line="360" w:before="100" w:after="100"/>
        <w:ind w:left="6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81.60:8888/akt.do?link=AKT%5B%5D3711510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0:00Z</dcterms:created>
  <dc:creator>Maria</dc:creator>
  <dc:description/>
  <cp:keywords/>
  <dc:language>en-US</dc:language>
  <cp:lastModifiedBy>Sandra</cp:lastModifiedBy>
  <dcterms:modified xsi:type="dcterms:W3CDTF">2022-05-05T07:20:00Z</dcterms:modified>
  <cp:revision>2</cp:revision>
  <dc:subject/>
  <dc:title/>
</cp:coreProperties>
</file>