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1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 SKLEPÓW  SPECJALISTYCZNYCH   </w:t>
      </w:r>
    </w:p>
    <w:p>
      <w:pPr>
        <w:pStyle w:val="Normal"/>
        <w:ind w:righ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ZAOPATRZENIA MEDYCZNEG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, 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telefon skle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świadc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11-72-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92-09/30/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4.06.1999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/3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/2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1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. 54  416-17-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4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92-09/53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dnia 13.06.2000 r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5/2/0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6.01.200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dańsk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87-500 Ryp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6/2/04 z dnia 07.04.2004 r.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ajończyka 3 m.5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8/4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Nieszawska 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600 Lip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r 4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0/1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1.1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drojow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20 Ciechoci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3/W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.W.4051-11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2.03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6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4/ W 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 – 12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04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ołowo 106 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 – 200 Radziej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/6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01.2007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pitaln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WIF.W.4051/5/0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9.01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. 54 231 19 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6/1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9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2 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231-2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W/08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7/1/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79/7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9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4.08.2009 r.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8/1/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ilińskiego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10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13.10.2010 r.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9/1/10</w:t>
            </w:r>
          </w:p>
        </w:tc>
      </w:tr>
      <w:tr>
        <w:trPr>
          <w:trHeight w:val="1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ja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rodębska 8 lok.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26-94-5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. 696 275 32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aljamedica@op.pl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DW/2011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7.03.2011 r.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20/1/11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Orto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1 Maja 8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-230 Piotrków Kuja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/fax. 54   265 50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DW/2011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5.04.2011 r.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BY-DW.8561.1.201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an na 31.03.2022 r.</w:t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amedic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5:00Z</dcterms:created>
  <dc:creator>Lelewska Hanna==</dc:creator>
  <dc:description/>
  <cp:keywords/>
  <dc:language>en-US</dc:language>
  <cp:lastModifiedBy>Sandra</cp:lastModifiedBy>
  <cp:lastPrinted>2004-07-15T10:46:00Z</cp:lastPrinted>
  <dcterms:modified xsi:type="dcterms:W3CDTF">2022-04-11T10:07:00Z</dcterms:modified>
  <cp:revision>4</cp:revision>
  <dc:subject/>
  <dc:title>WYKAZ   SKLEPÓW</dc:title>
</cp:coreProperties>
</file>