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16" w:right="-994" w:firstLine="708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rFonts w:cs="Calibri" w:ascii="Calibri" w:hAnsi="Calibri"/>
          <w:i w:val="false"/>
          <w:sz w:val="28"/>
          <w:szCs w:val="28"/>
        </w:rPr>
        <w:t>WYKAZ   SKLEP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ELARSKO – MEDYCZNYCH</w:t>
      </w:r>
    </w:p>
    <w:p>
      <w:pPr>
        <w:pStyle w:val="Heading1"/>
        <w:ind w:left="-284" w:right="-28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796" w:right="-285" w:firstLine="992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4961"/>
      </w:tblGrid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,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 telefon skle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r zaświadczenia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3/1 m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FBY-DW.8560.1.20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11.2011 r.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oes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mienn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22.06.2012 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arnia Kuja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ilińskiego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 Nr 1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9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ba-M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Żeromskiego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 503 121 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2/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8.2014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ielony Rynek 17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3.03.2015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4.05.2016 r.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y Na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Rapackiego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3.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7.05.2019 r.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zielarsko-medycz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lszow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1/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0.1.20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5.2020 r.</w:t>
            </w:r>
          </w:p>
        </w:tc>
      </w:tr>
    </w:tbl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Stan na 10.03.2022 r.</w:t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4:00Z</dcterms:created>
  <dc:creator>Lelewska Hanna==</dc:creator>
  <dc:description/>
  <cp:keywords/>
  <dc:language>en-US</dc:language>
  <cp:lastModifiedBy>Beata Piwowarska</cp:lastModifiedBy>
  <cp:lastPrinted>2004-07-15T10:14:00Z</cp:lastPrinted>
  <dcterms:modified xsi:type="dcterms:W3CDTF">2022-03-11T08:24:00Z</dcterms:modified>
  <cp:revision>2</cp:revision>
  <dc:subject/>
  <dc:title>WYKAZ   SKLEPÓW</dc:title>
</cp:coreProperties>
</file>