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</w:rPr>
        <w:t>(miejscowość, data)</w:t>
        <w:tab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(imię i nazwisko farmaceuty 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nioskodawcy)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dres do korespondencji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Kujawsko-Pomorski Wojewódzk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Inspektor Farmaceutyczny w Bydgoszczy  </w:t>
        <w:br/>
        <w:t xml:space="preserve">                                                                 ul. Konarskiego 1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85-066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uzyskanie zgody na pełnienie funkcji kierownika apteki </w:t>
        <w:br/>
        <w:t>i działu farmacji szpitalnej albo dwóch działów farmacji szpitaln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88 ust. 1c w związku z art. 88 ust 1d ustawy z dnia 6 września 2001 r. Prawo farmaceutyczne (Dz.U. 2021 poz. 974 ze zm.) wnoszę o uzyskanie zgody na pełnienie funkcji kierownika apteki i działu farmacji szpit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            </w:t>
      </w:r>
      <w:r>
        <w:rPr>
          <w:rFonts w:cs="Arial" w:ascii="Arial" w:hAnsi="Arial"/>
          <w:i/>
          <w:lang w:eastAsia="ar-SA"/>
        </w:rPr>
        <w:t>(imię i nazwisko farmaceuty, numer prawa wykonywania zawodu)</w:t>
      </w:r>
    </w:p>
    <w:p>
      <w:pPr>
        <w:pStyle w:val="Normal"/>
        <w:jc w:val="right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ierwsze miejsce pełnienia funkcji kierownika apteki/działu farmacji szpitalnej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, adres apteki/ działu farmacji szpitalnej, godziny czynności, zakres wykonywania usług farmaceutycz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zatrudnienia farmaceut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Drugie miejsce pełnienia funkcji kierownika działu farmacji szpita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ziału farmacji szpitalnej, godziny czynności, zakres wykonywania usług farmaceutycz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zatrudnienia farmaceu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eastAsia="ar-SA"/>
        </w:rPr>
      </w:pPr>
      <w:r>
        <w:rPr>
          <w:rFonts w:cs="Arial" w:ascii="Arial" w:hAnsi="Arial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…………………</w:t>
      </w:r>
      <w:r>
        <w:rPr>
          <w:rFonts w:cs="Arial" w:ascii="Arial" w:hAnsi="Arial"/>
          <w:lang w:eastAsia="ar-SA"/>
        </w:rPr>
        <w:t>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                                                           (czytelny podpis)     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8:00Z</dcterms:created>
  <dc:creator>rplacek</dc:creator>
  <dc:description/>
  <cp:keywords/>
  <dc:language>en-US</dc:language>
  <cp:lastModifiedBy>Maria</cp:lastModifiedBy>
  <cp:lastPrinted>2021-09-28T11:17:00Z</cp:lastPrinted>
  <dcterms:modified xsi:type="dcterms:W3CDTF">2021-09-29T12:29:00Z</dcterms:modified>
  <cp:revision>8</cp:revision>
  <dc:subject/>
  <dc:title/>
</cp:coreProperties>
</file>