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, adres i telefon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Wojewódzki Inspektor Farmaceutycz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WNIOS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ZYSKANIE ZGODY NA POSIADANIE I STOSOWANIE W CELACH MEDYCZNYCH PREPARATÓW DOPUSZCZONYCH DO OBROTU JAKO PRODUKTY LECZNICZE, ZAWIERAJĄCYCH ŚRODKI ODURZAJĄCE GRUP I-N, II-N, III-N I IV-N LUB SUBSTANCJE PSYCHOTROPOWE GRUP II-P, III-P I IV-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wydanie zgody na posiadanie i stosowanie w celach medycznych preparatów zawierających środki odurzające grup I-N, II-N, III-N i IV-N lub substancje psychotropowe grup II-P, III-P i IV-P, wymienionych w niniejszym wnios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dokładny adres wniosk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, księgi rejestrowej podmiotu wykonującego działalność leczniczą lub numer prawa wykonywania zawodu (jeżeli został nadany)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dzynarodowa nazwa zalecana lub nazwa handlowa, postać farmaceutyczna, dawka oraz ilość preparatów, będących przedmiotem wniosk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 dokładny adres apteki lub hurtowni farmaceutycznej, w której będzie    zaopatrywał się wnioskodawca: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iejsce planowanego przechowywania i stosowania preparatów będących przedmiotem wniosku oraz opis sposobu przechowywa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osoby odpowiedzialnej za nadzór nad przechowywaniem i stosowaniem w celach medycznych preparatów zawierających środki odurzające grup I-N, II-N, III-N i IV-N lub substancje psychotropowe grup II-P, III-P i IV-P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data i podpis osoby odpowiedzialnej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data i podpis osoby upoważnio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o reprezentowania podmiotu składającego wniosek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113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0:00Z</dcterms:created>
  <dc:creator>Wojewódzki Inspektorat Farmaceutyczny</dc:creator>
  <dc:description/>
  <cp:keywords/>
  <dc:language>en-US</dc:language>
  <cp:lastModifiedBy>Sandra</cp:lastModifiedBy>
  <dcterms:modified xsi:type="dcterms:W3CDTF">2021-09-13T08:28:00Z</dcterms:modified>
  <cp:revision>6</cp:revision>
  <dc:subject/>
  <dc:title>………………………………</dc:title>
</cp:coreProperties>
</file>