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Heading5"/>
        <w:spacing w:lineRule="auto" w:line="24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Podmiot występujący</w:t>
        <w:tab/>
        <w:tab/>
        <w:tab/>
        <w:tab/>
        <w:tab/>
        <w:t xml:space="preserve">    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apte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ojewódzki Inspektorat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Farmaceutyczny w </w:t>
      </w:r>
      <w:r>
        <w:rPr>
          <w:rFonts w:cs="Arial" w:ascii="Arial" w:hAnsi="Arial"/>
        </w:rPr>
        <w:t>…………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WNIOSEK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zwolnienie apteki z prowadzenia środków odurzających grupy I-N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substancji psychotropowych grupy II-P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i adres apteki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zezwolenia na prowadzenie apteki: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kierownika apteki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, którego zwolnienie dotyczy: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sposobu zapewnienia pacjentom dostępu do środków odurzających grupy I-N i substancji psychotropowych grupy II-P objętych wnioskiem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wniosku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TextBody"/>
        <w:ind w:left="424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ieczątka i podpis kierownika apte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7:00Z</dcterms:created>
  <dc:creator>GS</dc:creator>
  <dc:description/>
  <cp:keywords/>
  <dc:language>en-US</dc:language>
  <cp:lastModifiedBy>Maria</cp:lastModifiedBy>
  <cp:lastPrinted>2010-05-05T09:56:00Z</cp:lastPrinted>
  <dcterms:modified xsi:type="dcterms:W3CDTF">2021-09-10T09:10:00Z</dcterms:modified>
  <cp:revision>6</cp:revision>
  <dc:subject/>
  <dc:title>Podmiot występujący</dc:title>
</cp:coreProperties>
</file>