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                    ………………………..                                                                                                 podmiot ubiegający się o zaświadczenie                                 (miejscowość i data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osoba fizyczna, osoba prawna,                                            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ółka prawa handlowego nie mająca osobowości prawnej)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zamieszkania, siedziba i jej adre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z w:val="24"/>
          <w:szCs w:val="24"/>
          <w:lang w:val="de-DE"/>
        </w:rPr>
        <w:t>nr  tel. ( ewentualne  fax, e-mail)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 xml:space="preserve">NIP ...........................................................  </w:t>
      </w:r>
    </w:p>
    <w:p>
      <w:pPr>
        <w:pStyle w:val="Normal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de-DE"/>
        </w:rPr>
        <w:t xml:space="preserve">.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RS / zaświadczenia o wpisie 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widencji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 xml:space="preserve">.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nios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głaszam zamiar prowadzenia placówki obrotu pozaapteczn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(rodzaj sklep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adres sklepu, telef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nazwa sklepu o ile taka jest wnioskowa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ewidywany termin rozpoczęcia działalności: 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soba wydająca produkty lecznicz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(imię i nazwisk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załączam: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i opis techniczny pomieszczeń,  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dokument potwierdzający kwalifikacje osoby wydającej produkty lecznicze,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tytuł prawny do pomieszczeń,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Państwowego Inspektora Sanitarnego o loka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y składane w formie kopii muszą być uwierzytel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1:00Z</dcterms:created>
  <dc:creator>Wojewódzki Inspektorat Farmaceutyczny</dc:creator>
  <dc:description/>
  <cp:keywords/>
  <dc:language>en-US</dc:language>
  <cp:lastModifiedBy>Sandra</cp:lastModifiedBy>
  <dcterms:modified xsi:type="dcterms:W3CDTF">2021-09-10T05:34:00Z</dcterms:modified>
  <cp:revision>6</cp:revision>
  <dc:subject/>
  <dc:title/>
</cp:coreProperties>
</file>