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                                        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miejscowość, dat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ątka apte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Kujawsko-Pomorski Wojewódzki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spektor Farmaceutyczny</w:t>
        <w:br/>
        <w:t xml:space="preserve">      ul. Konarskiego 1-3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85-066 Bydgoszcz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owierzenie zastępstwa kierownika apte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na okres powyżej 30 d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związku z moją nieobecnością w aptece spowodowan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ja, niżej podpisany/a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</w:rPr>
        <w:t xml:space="preserve"> mgr farm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erzam zastępstwo na stanowisku kierownika apteki ogólnodostęp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nazwa apteki, dokładny adres)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................do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u/Pani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</w:rPr>
        <w:t xml:space="preserve"> mgr farm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łniającemu/spełniającej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</w:rPr>
        <w:t xml:space="preserve"> wymagania określone w art. 88 ust. 2 ustawy Prawo farmaceut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…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data i podpis kierownika apte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objęcie zastępstwa na stanowisku kierownika ww. apteki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i podpis osoby zastępującej               kierownika apt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świadczenie o podjęciu się obowiązków zastępstwa kierownika apteki ogólnodostępnej wypełnione w sposób czytelny z dokładnym podaniem całego przebiegu pracy zawodowej, wskazaniem miejsc pracy z uwzględnieniem nazwy </w:t>
        <w:br/>
        <w:t>i dokładnego adresu apteki, wskazaniem okresu zatrudnienia dzień/miesiąc/rok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yplom ukończenia studiów *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wykonywania zawodu farmaceuty wraz z informacją o aktualnym wpisie  do rejestru Okręgowej Izby Aptekarskiej  *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yplom specjalisty z zakresu farmacji aptecznej, klinicznej lub farmakologii (jeżeli kandydat posiada)*</w:t>
      </w:r>
    </w:p>
    <w:p>
      <w:pPr>
        <w:pStyle w:val="Normal"/>
        <w:suppressAutoHyphens w:val="true"/>
        <w:ind w:left="70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Świadectwa pracy lub dokumenty potwierdzające 5-letni staż pracy w aptece ogólnodostępnej w pełnym wymiarze czasu pracy lub 2-letni staż pracy w aptece ogólnodostępnej w pełnym wymiarze czasu pracy (w przypadku posiadania tytuł specjalisty w dziedzinie farmacji aptecznej, klinicznej lub farmakologii) *</w:t>
      </w:r>
    </w:p>
    <w:p>
      <w:pPr>
        <w:pStyle w:val="Akapitzlis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kument właściwej miejscowo rady okręgowej izby aptekarskiej potwierdzający rękojmię należytego prowadzenia apteki, wypełnienia obowiązku członka samorządu zawodu farmaceuty oraz obowiązku ustawicznego rozwoju zawodowego.</w:t>
      </w:r>
    </w:p>
    <w:p>
      <w:pPr>
        <w:pStyle w:val="Normal"/>
        <w:suppressAutoHyphens w:val="true"/>
        <w:ind w:left="357" w:firstLine="34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57" w:firstLine="34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bookmarkStart w:id="0" w:name="_Hlk69893028"/>
      <w:r>
        <w:rPr>
          <w:rFonts w:cs="Arial" w:ascii="Arial" w:hAnsi="Arial"/>
          <w:lang w:eastAsia="ar-SA"/>
        </w:rPr>
        <w:t>*</w:t>
      </w:r>
      <w:bookmarkEnd w:id="0"/>
      <w:r>
        <w:rPr>
          <w:rFonts w:cs="Arial" w:ascii="Arial" w:hAnsi="Arial"/>
          <w:lang w:eastAsia="ar-SA"/>
        </w:rPr>
        <w:t xml:space="preserve"> należy złożyć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pie poświadczone za zgodność z oryginałem radcę prawnego, adwokata będącego pełnomocnikiem w sprawie lub podmiot wydający dokument.</w:t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łata skarbowa od dokumentu stwierdzającego udzielenie pełnomocnictwa albo jego odpisu, wypisu lub kopii wynosi  17,00 zł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niżej podpisana/y* mgr farm.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cy identyfikator pracownika medycznego, o którym mowa w art. 17c ust. 5 ustawy z dnia 28 kwietnia 2011 r. o systemie informacji w ochronie zdrowia (identyfikator stanowi numer prawa wykonywania zawodu) Nr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podejmuję się z dniem   ……………………………… pełnienia zastępstwa  kierownika apteki ogólnodostępnej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bookmarkStart w:id="1" w:name="_Hlk69893441"/>
      <w:bookmarkEnd w:id="1"/>
      <w:r>
        <w:rPr>
          <w:rFonts w:cs="Arial" w:ascii="Arial" w:hAnsi="Arial"/>
          <w:i/>
          <w:lang w:eastAsia="ar-SA"/>
        </w:rPr>
        <w:t>(nazwa apteki, dokładny adres apteki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  <w:bookmarkStart w:id="2" w:name="_Hlk69893441"/>
      <w:bookmarkStart w:id="3" w:name="_Hlk69893441"/>
      <w:bookmarkEnd w:id="3"/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oznaczenie  przedsiębiorcy prowadzącego aptekę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</w:rPr>
        <w:t>funkcji Osoby Kompetentnej, Osoby Odpowiedzialnej, Osoby Wykwalifikowanej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nane mi są przepisy w sprawie prowadzenie apteki oraz zakresu odpowiedzialności na tym stanowisku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bieg pracy zawodowej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val="en-US"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                                                    ..…………………..</w:t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(miejscowość, data)                                                                    (podpis)                                     </w:t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bookmarkStart w:id="4" w:name="_Hlk69893621"/>
      <w:bookmarkEnd w:id="4"/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5" w:name="_Hlk69893621"/>
      <w:bookmarkStart w:id="6" w:name="_Hlk69893621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4:00Z</dcterms:created>
  <dc:creator>rplacek</dc:creator>
  <dc:description/>
  <cp:keywords/>
  <dc:language>en-US</dc:language>
  <cp:lastModifiedBy>Sandra</cp:lastModifiedBy>
  <cp:lastPrinted>2021-04-21T10:34:00Z</cp:lastPrinted>
  <dcterms:modified xsi:type="dcterms:W3CDTF">2021-09-09T12:01:00Z</dcterms:modified>
  <cp:revision>8</cp:revision>
  <dc:subject/>
  <dc:title/>
</cp:coreProperties>
</file>