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    ………………………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odmiot prowadzący punkt apteczny)                                           (miejscowość, data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Bydgoszc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zmiany na stanowisku kierownika punktu apte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uję, że z dniem …………………. nastąpi zmiana na stanowisku kierownika punktu aptecznego  o nazwie ……………………… znajdującego się w …...…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nowany kandydat na stanowisko kierownika to Pan/Pani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...….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jący identyfikator pracownika medycznego (stanowiący numer PWZ),</w:t>
      </w:r>
      <w:r>
        <w:rPr>
          <w:rFonts w:cs="Arial" w:ascii="Arial" w:hAnsi="Arial"/>
          <w:sz w:val="24"/>
          <w:szCs w:val="24"/>
        </w:rPr>
        <w:t xml:space="preserve"> a w przypadku osób, którym nie nadano numeru prawa wykonywania zawodu, numer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ne osoby, która zakończyła pełnienie funkcji kierownika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czyna zmiany kierownika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Cs/>
          <w:sz w:val="24"/>
          <w:szCs w:val="24"/>
        </w:rPr>
        <w:t>...............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..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(podpis osoby upoważnionej  </w:t>
        <w:tab/>
        <w:tab/>
        <w:tab/>
        <w:tab/>
        <w:tab/>
        <w:tab/>
        <w:tab/>
        <w:t xml:space="preserve">                do reprezentowania podmiotu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DOKUMENTÓW, KTÓRE NALEŻY DOŁĄCZYĆ </w:t>
        <w:br/>
        <w:t xml:space="preserve">DO WNIOSKU O ZMIANĘ NA STANOWISKU KIEROWNIKA </w:t>
        <w:br/>
        <w:t>PUNKTU APTECZ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odjęciu się obowiązków kierownika punktu aptecznego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potwierdzający kwalifikacje zawodowe lub dyplom ukończenia studiów *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konywania zawodu wraz z informacją o aktualnym wpisie do rejestru Okręgowej Izby Aptekarskiej  – w przypadku mgr farmacji  *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a pracy (potwierdzenie wymaganego stażu pracy do objęcia funkcji kierownika punktu aptecznego:  trzyletni staż pracy w aptece ogólnodostępnej w przypadku technika farmaceutycznego, roczny staż pracy w przypadku magistra farmacji)*</w:t>
      </w:r>
    </w:p>
    <w:p>
      <w:pPr>
        <w:pStyle w:val="Normal"/>
        <w:ind w:left="357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serokopie i oryginały do wglądu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Ja niżej </w:t>
      </w:r>
      <w:r>
        <w:rPr>
          <w:rFonts w:cs="Arial" w:ascii="Arial" w:hAnsi="Arial"/>
          <w:sz w:val="24"/>
          <w:szCs w:val="24"/>
          <w:lang w:eastAsia="pl-PL"/>
        </w:rPr>
        <w:t>podpisana/y* mgr farmacji /technik farmaceutyczny* 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siadający identyfikator pracownika medycznego, o którym mowa w art. 17c ust. 5 ustawy </w:t>
        <w:br/>
        <w:t>z dnia 28 kwietnia 2011 r. o systemie informacji w ochronie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drowia**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 podejmuję się z dniem …………………………… pełnienia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bowiązków kierownika punktu aptecznego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punktu aptecznego, dokładny adres punktu apteczneg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znaczenie  przedsiębiorcy prowadzącego punkt aptecz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4"/>
          <w:szCs w:val="24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ieg pracy zawodowej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.                                                             ..………………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(miejscowość,data)                                                                           (podpis)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**Identyfikator pracownika medycznego stanowi </w:t>
      </w:r>
      <w:r>
        <w:rPr>
          <w:rFonts w:cs="Arial" w:ascii="Arial" w:hAnsi="Arial"/>
          <w:b/>
          <w:sz w:val="24"/>
          <w:szCs w:val="24"/>
        </w:rPr>
        <w:t>numer prawa wykonywania zawodu</w:t>
      </w:r>
      <w:r>
        <w:rPr>
          <w:rFonts w:cs="Arial" w:ascii="Arial" w:hAnsi="Arial"/>
          <w:sz w:val="24"/>
          <w:szCs w:val="24"/>
        </w:rPr>
        <w:t xml:space="preserve">, a w przypadku osób, którym nie nadano numeru prawa wykonywania zawodu, numer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. W przypadku osób, którym nie nadano numeru prawa wykonywania zawodu oraz numeru PESEL, identyfikator pracownika medycznego stanowi numer identyfikacyjny określony w przepisach wydanych na podstawie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rozporządzenia w sprawie sposobu identyfikacji w systemie inform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4:00Z</dcterms:created>
  <dc:creator>WIF</dc:creator>
  <dc:description/>
  <cp:keywords/>
  <dc:language>en-US</dc:language>
  <cp:lastModifiedBy>Sandra</cp:lastModifiedBy>
  <cp:lastPrinted>2021-04-21T10:58:00Z</cp:lastPrinted>
  <dcterms:modified xsi:type="dcterms:W3CDTF">2021-09-09T11:51:00Z</dcterms:modified>
  <cp:revision>10</cp:revision>
  <dc:subject/>
  <dc:title>Spis dokumentów  wymaganych do zmiany na stanowisku kierownika</dc:title>
</cp:coreProperties>
</file>