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 xml:space="preserve">                                                  ……………………………….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miot prowadzący aptekę ogólnodostępną</w:t>
      </w:r>
      <w:r>
        <w:rPr>
          <w:sz w:val="24"/>
          <w:szCs w:val="24"/>
        </w:rPr>
        <w:t xml:space="preserve">)   </w:t>
      </w:r>
      <w:r>
        <w:rPr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Kujawsko-Pomorski </w:t>
      </w:r>
    </w:p>
    <w:p>
      <w:pPr>
        <w:pStyle w:val="Bezodstpw"/>
        <w:jc w:val="right"/>
        <w:rPr/>
      </w:pPr>
      <w:r>
        <w:rPr>
          <w:rFonts w:cs="Arial" w:ascii="Arial" w:hAnsi="Arial"/>
          <w:sz w:val="28"/>
          <w:szCs w:val="28"/>
        </w:rPr>
        <w:t>Wojewódzki Inspektor Farmaceutyczny</w:t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w Bydgoszczy</w:t>
      </w:r>
    </w:p>
    <w:p>
      <w:pPr>
        <w:pStyle w:val="Bezodstpw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zmianę na stanowisku kierownika apteki ogólnodostępnej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formuję, że z dniem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6"/>
          <w:szCs w:val="26"/>
        </w:rPr>
        <w:t xml:space="preserve">nastąpi zmiana na stanowisku kierownika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teki ogólnodostępnej o nazwie ………………….……………mieszczącej się</w:t>
      </w:r>
    </w:p>
    <w:p>
      <w:pPr>
        <w:pStyle w:val="Bezodstpw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w</w:t>
      </w:r>
      <w:r>
        <w:rPr>
          <w:rFonts w:cs="Arial" w:ascii="Arial" w:hAnsi="Arial"/>
          <w:sz w:val="24"/>
          <w:szCs w:val="24"/>
        </w:rPr>
        <w:t>...…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6"/>
          <w:szCs w:val="26"/>
        </w:rPr>
        <w:t>Proponowany kandydat na stanowisko kierownika to Pan/Pani</w:t>
      </w:r>
      <w:r>
        <w:rPr/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.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siadający identyfikator pracownika medycznego (stanowiący numer PWZ)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Dane osoby, która zakończyła pełnienie funkcji kierownika: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zyczyna zmiany kierownika: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</w:t>
      </w:r>
      <w:r>
        <w:rPr>
          <w:bCs/>
          <w:sz w:val="24"/>
          <w:szCs w:val="24"/>
        </w:rPr>
        <w:t>..................………………………………………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…………………..…………………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b/>
        </w:rPr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Cs/>
          <w:sz w:val="24"/>
          <w:szCs w:val="24"/>
        </w:rPr>
        <w:t xml:space="preserve">(podpis osoby upoważnionej  </w:t>
        <w:tab/>
        <w:tab/>
        <w:tab/>
        <w:tab/>
        <w:tab/>
        <w:tab/>
        <w:tab/>
        <w:t xml:space="preserve">       do reprezentowania podmiotu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YKAZ DOKUMENTÓW, KTÓRE NALEŻY DOŁĄCZYĆ </w:t>
        <w:br/>
        <w:t xml:space="preserve">DO WNIOSKU O ZMIANĘ NA STANOWISKU KIEROWNIKA </w:t>
        <w:br/>
        <w:t>APTEKI OGÓLNODOSTĘPNEJ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Oświadczenie o podjęciu się obowiązków kierownika apteki ogólnodostępnej wypełnione w sposób czytelny z dokładnym podaniem całego przebiegu pracy zawodowej, wskazaniem miejsc pracy z uwzględnieniem nazwy i dokładnego adresu apteki, wskazaniem okresu zatrudnienia dzień/miesiąc/rok</w:t>
      </w:r>
    </w:p>
    <w:p>
      <w:pPr>
        <w:pStyle w:val="Akapitz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yplom ukończenia studiów *</w:t>
      </w:r>
    </w:p>
    <w:p>
      <w:pPr>
        <w:pStyle w:val="Akapitz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wo wykonywania zawodu farmaceuty wraz z informacją o aktualnym wpisie do rejestru Okręgowej Izby Aptekarskiej  *</w:t>
      </w:r>
    </w:p>
    <w:p>
      <w:pPr>
        <w:pStyle w:val="Akapitzlis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yplom specjalisty  z zakresu farmacji aptecznej, klinicznej lub farmakologii (jeżeli kandydat posiada)*</w:t>
      </w:r>
    </w:p>
    <w:p>
      <w:pPr>
        <w:pStyle w:val="Normal"/>
        <w:ind w:left="7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Świadectwa pracy lub dokumenty potwierdzające 5-letni staż pracy w aptece ogólnodostępnej w pełnym wymiarze czasu pracy lub 2-letni staż pracy w aptece ogólnodostępnej w pełnym wymiarze czasu pracy (w przypadku posiadania tytułu specjalisty w dziedzinie farmacji aptecznej, klinicznej lub farmakologii) *</w:t>
      </w:r>
    </w:p>
    <w:p>
      <w:pPr>
        <w:pStyle w:val="Normal"/>
        <w:ind w:left="357" w:firstLine="34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7" w:firstLine="34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6"/>
          <w:szCs w:val="26"/>
        </w:rPr>
        <w:t>* należy złożyć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6"/>
          <w:szCs w:val="26"/>
        </w:rPr>
        <w:t>kserokopie i oryginały do wglądu - za poświadczenie zgodności kserokopii z oryginałem od każdej pełnej lub rozpoczętej strony opłata skarbowa wynosi 5,00 zł lub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pie poświadczone za zgodność z oryginałem przez notariusza lub;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ie poświadczone za zgodność z oryginałem radcę prawnego, adwokata będącego pełnomocnikiem w sprawie lub podmiot wydający dokument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6"/>
          <w:szCs w:val="26"/>
        </w:rPr>
        <w:t>Opłata skarbowa od dokumentu stwierdzającego udzielenie pełnomocnictwa albo jego odpisu, wypisu lub kopii wynosi  17,00 zł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7" w:firstLine="34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Ś W I A D C Z E N I E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 niżej podpisana/y* mgr farm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posiadający identyfikator pracownika medycznego, o którym mowa w art. 17c ust. 5 ustawy z dnia 28 kwietnia 2011 r. o systemie informacji w ochronie zdrowia (identyfikator stanowi numer prawa wykonywania zawodu) Nr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 podejmuję się z dniem</w:t>
      </w:r>
      <w:r>
        <w:rPr>
          <w:rFonts w:cs="Arial" w:ascii="Arial" w:hAnsi="Arial"/>
          <w:sz w:val="22"/>
          <w:szCs w:val="22"/>
        </w:rPr>
        <w:t xml:space="preserve"> ……………………… </w:t>
      </w:r>
      <w:r>
        <w:rPr>
          <w:rFonts w:cs="Arial" w:ascii="Arial" w:hAnsi="Arial"/>
          <w:sz w:val="26"/>
          <w:szCs w:val="26"/>
        </w:rPr>
        <w:t xml:space="preserve">pełnienia obowiązków kierownika apteki ogólnodostępnej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nazwa apteki, dokładny adres apteki)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oznaczenie  przedsiębiorcy prowadzącego aptekę)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raz że nie pełnię/zrezygnuję* z funkcji kierownika w innej aptece, dziale farmacji szpitalnej, punkcie aptecznym lub </w:t>
      </w:r>
      <w:r>
        <w:rPr>
          <w:rFonts w:cs="Arial" w:ascii="Arial" w:hAnsi="Arial"/>
          <w:sz w:val="26"/>
          <w:szCs w:val="26"/>
          <w:lang w:eastAsia="pl-PL"/>
        </w:rPr>
        <w:t>funkcji Osoby Kompetentnej, Osoby Odpowiedzialnej, Osoby Wykwalifikowan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6"/>
          <w:szCs w:val="26"/>
        </w:rPr>
        <w:t>Znane mi są przepisy w sprawie prowadzenie apteki oraz zakresu odpowiedzialności na tym stanowisk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bieg pracy zawodowej: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Miejsce prac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Stanowisk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Okres od-d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(nazwa, adres apteki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(mgr farm., kierownik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/>
              </w:rPr>
              <w:t>(dd/mm/rr - dd/mm/rr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</w:tbl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  <w:tr>
        <w:trPr>
          <w:trHeight w:val="65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>…………………………….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Cs w:val="24"/>
        </w:rPr>
        <w:t xml:space="preserve">   </w:t>
      </w:r>
      <w:r>
        <w:rPr>
          <w:rFonts w:cs="Arial" w:ascii="Arial" w:hAnsi="Arial"/>
          <w:i/>
          <w:szCs w:val="24"/>
        </w:rPr>
        <w:t xml:space="preserve">(miejscowość, data)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Cs w:val="24"/>
        </w:rPr>
        <w:t xml:space="preserve">(podpis)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9:23:00Z</dcterms:created>
  <dc:creator>WIF</dc:creator>
  <dc:description/>
  <cp:keywords/>
  <dc:language>en-US</dc:language>
  <cp:lastModifiedBy>SAN DRA</cp:lastModifiedBy>
  <cp:lastPrinted>2021-04-12T11:33:00Z</cp:lastPrinted>
  <dcterms:modified xsi:type="dcterms:W3CDTF">2021-09-02T19:24:00Z</dcterms:modified>
  <cp:revision>3</cp:revision>
  <dc:subject/>
  <dc:title>Spis dokumentów  wymaganych do zmiany na stanowisku kierownika</dc:title>
</cp:coreProperties>
</file>