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nazwa i adres i telefon wnioskodawcy)</w:t>
      </w:r>
    </w:p>
    <w:p>
      <w:pPr>
        <w:pStyle w:val="Normal"/>
        <w:rPr>
          <w:sz w:val="28"/>
        </w:rPr>
      </w:pPr>
      <w:r>
        <w:rPr/>
        <w:t xml:space="preserve">                                         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 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 xml:space="preserve">     </w:t>
      </w:r>
      <w:r>
        <w:rPr>
          <w:rFonts w:cs="Arial" w:ascii="Arial" w:hAnsi="Arial"/>
          <w:b/>
          <w:sz w:val="26"/>
          <w:szCs w:val="26"/>
        </w:rPr>
        <w:t>Wojewódzki Inspektor Farmaceutyczny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ZYSKANIE ZGODY NA POSIADANIE I STOSOWANIE W CELACH PRZEPROWADZENIA BADAŃ KLINICZNYCH PREPARATÓW ZAWIERAJĄCYCH ŚRODKI ODURZAJĄCE GRUP I-N, II-N, III-N I IV-N LUB SUBSTANCJE PSYCHOTROPOWE GRUP II-P, III-P I IV-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wydanie zgody na posiadanie i stosowanie w celach przeprowadzenia badań klinicznych preparatów zawierających środki odurzające grup I-N, II-N, III-N i IV-N lub substancje psychotropowe grup II-P, III-P i IV-P, wymienionych w niniejszym wnios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okładny adres wnioskodaw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, księgi rejestrowej podmiotu leczniczego albo numer prawa wykonywania zawodu (jeżeli został nadany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a nazwa zalecana lub nazwa handlowa, postać farmaceutyczna, dawka oraz ilość preparatów, będących przedmiotem wniosku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okładny adres hurtowni farmaceutycznej lub wytwórcy, który będzie zaopatrywał wnioskodawcę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ejsce przechowywania i stosowania preparatów będących przedmiotem wniosku oraz opis sposobu przechowywani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lanowanego rozpoczęcia i zakończenia badania klinicznego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mię i nazwisko osoby odpowiedzialnej za nadzór nad przechowywaniem i stosowaniem w celach przeprowadzenia badań klinicznych preparatów zawierających środki odurzające grup I-N, II-N, III-N i IV-N lub substancje psychotropowe grup II-P, III-P i IV-P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załącza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ozwolenie na prowadzenie badania kliniczneg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wierzytelnioną kopię zgody komisji bioetycznej określającą ośrodki zatwierdzone do przeprowadzenia badań klinicznych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podpis osoby odpowiedzialnej)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podpis osoby upoważnionej do reprezentowani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odmiotu składającego wniosek)</w:t>
      </w:r>
    </w:p>
    <w:sectPr>
      <w:type w:val="nextPage"/>
      <w:pgSz w:w="11906" w:h="16838"/>
      <w:pgMar w:left="851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0:00Z</dcterms:created>
  <dc:creator>Wojewódzki Inspektorat Farmaceutyczny</dc:creator>
  <dc:description/>
  <cp:keywords/>
  <dc:language>en-US</dc:language>
  <cp:lastModifiedBy>Sandra</cp:lastModifiedBy>
  <dcterms:modified xsi:type="dcterms:W3CDTF">2021-09-02T07:13:00Z</dcterms:modified>
  <cp:revision>6</cp:revision>
  <dc:subject/>
  <dc:title>………………………………</dc:title>
</cp:coreProperties>
</file>