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miejscowość, data)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/>
      </w:pPr>
      <w:r>
        <w:rPr/>
        <w:t>………………………………</w:t>
      </w:r>
      <w:r>
        <w:rPr/>
        <w:t>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zwa, adres i telefon wnioskod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8"/>
        </w:rPr>
        <w:t xml:space="preserve">         </w:t>
      </w:r>
      <w:r>
        <w:rPr>
          <w:sz w:val="28"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ab/>
        <w:t xml:space="preserve">            </w:t>
      </w:r>
      <w:r>
        <w:rPr>
          <w:rFonts w:cs="Arial" w:ascii="Arial" w:hAnsi="Arial"/>
          <w:b/>
          <w:sz w:val="26"/>
          <w:szCs w:val="26"/>
        </w:rPr>
        <w:t>Wojewódzki Inspektor Farmaceutyczny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ind w:left="360" w:hanging="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UZYSKANIE ZGODY NA POSIADANIE I STOSOWANIE W CELACH MEDYCZNYCH PREPARATÓW DOPUSZCZONYCH DO OBROTU JAKO PRODUKTY LECZNICZE, ZAWIERAJĄCYCH ŚRODKI ODURZAJĄCE GRUP I-N, II-N, III-N I IV-N LUB SUBSTANCJE PSYCHOTROPOWE GRUP II-P, III-P I IV-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oszę o wydanie zgody na posiadanie i stosowanie w celach medycznych preparatów zawierających środki odurzające grup I-N, II-N, III-N i IV-N lub substancje psychotropowe grup II-P, III-P i IV-P, wymienionych w niniejszym wniosku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dokładny adres wnioskodawc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REGON, księgi rejestrowej podmiotu wykonującego działalność leczniczą lub numer prawa wykonywania zawodu (jeżeli został nadany)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ędzynarodowa nazwa zalecana lub nazwa handlowa, postać farmaceutyczna, dawka oraz ilość preparatów, będących przedmiotem wniosku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wa i dokładny adres apteki lub hurtowni farmaceutycznej, w której będzie    zaopatrywał się wnioskodawca:             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Miejsce planowanego przechowywania i stosowania preparatów będących przedmiotem wniosku oraz opis sposobu przechowywania:</w:t>
      </w:r>
    </w:p>
    <w:p>
      <w:pPr>
        <w:pStyle w:val="Normal"/>
        <w:rPr/>
      </w:pPr>
      <w:r>
        <w:rPr/>
        <w:t xml:space="preserve">         </w:t>
      </w: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osoby odpowiedzialnej za nadzór nad przechowywaniem i stosowaniem w celach medycznych preparatów zawierających środki odurzające grup I-N, II-N, III-N i IV-N lub substancje psychotropowe grup II-P, III-P i IV-P: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………………………………………</w:t>
      </w:r>
      <w:r>
        <w:rPr>
          <w:sz w:val="16"/>
          <w:szCs w:val="16"/>
        </w:rPr>
        <w:t>…………</w:t>
      </w:r>
      <w:r>
        <w:rPr>
          <w:sz w:val="16"/>
          <w:szCs w:val="16"/>
        </w:rPr>
        <w:t xml:space="preserve">.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data i podpis osoby odpowiedzialnej)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  <w:t>………………</w:t>
      </w:r>
      <w:r>
        <w:rPr/>
        <w:t>..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(data i podpis osoby upoważnionej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do reprezentowania podmiotu składającego wniosek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7" w:right="851" w:gutter="1134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30:00Z</dcterms:created>
  <dc:creator>Wojewódzki Inspektorat Farmaceutyczny</dc:creator>
  <dc:description/>
  <cp:keywords/>
  <dc:language>en-US</dc:language>
  <cp:lastModifiedBy>Sandra</cp:lastModifiedBy>
  <dcterms:modified xsi:type="dcterms:W3CDTF">2021-09-02T07:15:00Z</dcterms:modified>
  <cp:revision>8</cp:revision>
  <dc:subject/>
  <dc:title>………………………………</dc:title>
</cp:coreProperties>
</file>