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e wnioskodaw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isko i imię / Jednostka : 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: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r telefonu: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WNIOSEK 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O UDOSTĘPNIENIE  INFORMACJI  PUBLICZNEJ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Na podstawie art. 2 ust. 1 ustawy o dostępie do informacji publicznej z dnia 6 września 2001 r. (Dz.U. z 2020 r., poz. 2176 ze zm.) zwracam się z prośbą o udostępnienie informacji w następującym zakresie: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posób i forma udostępnienia informacji</w:t>
      </w:r>
      <w:r>
        <w:rPr>
          <w:rFonts w:cs="Arial" w:ascii="Arial" w:hAnsi="Arial"/>
          <w:sz w:val="26"/>
          <w:szCs w:val="26"/>
          <w:vertAlign w:val="superscript"/>
        </w:rPr>
        <w:t>*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2409"/>
        <w:gridCol w:w="19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dostęp do przeglądani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informacji w urzędz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kserokop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liki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D-RO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a przekazania informacji: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słanie informacji pocztą elektroniczną pod adres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zesłanie informacji pocztą pod adres </w:t>
      </w:r>
      <w:r>
        <w:rPr>
          <w:rFonts w:cs="Arial" w:ascii="Arial" w:hAnsi="Arial"/>
          <w:sz w:val="26"/>
          <w:szCs w:val="26"/>
          <w:vertAlign w:val="superscript"/>
        </w:rPr>
        <w:t xml:space="preserve">**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dbiór osobiście przez wnioskodawcę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*   proszę zakreślić właściwe pole krzyżykie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*  wypełnić jeśli adres jest inny niż podany wcześniej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                                                                    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(miejscowość, data)                                                                 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2:00Z</dcterms:created>
  <dc:creator>W101</dc:creator>
  <dc:description/>
  <cp:keywords/>
  <dc:language>en-US</dc:language>
  <cp:lastModifiedBy>SD</cp:lastModifiedBy>
  <dcterms:modified xsi:type="dcterms:W3CDTF">2021-09-01T09:07:00Z</dcterms:modified>
  <cp:revision>6</cp:revision>
  <dc:subject/>
  <dc:title>Dane wnioskodawcy</dc:title>
</cp:coreProperties>
</file>