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(podmiot prowadzący dział farmacji szpitalnej</w:t>
      </w:r>
      <w:r>
        <w:rPr/>
        <w:t>)     ……………………………………………………………..                                             …………………………..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 xml:space="preserve">Kujawsko-Pomorski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Wojewódzki Inspektor Farmaceutyczn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w Bydgoszcz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mianę na stanowisku kierownika działu farmacji szpitalnej</w:t>
      </w:r>
    </w:p>
    <w:p>
      <w:pPr>
        <w:pStyle w:val="Bezodstpw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nformuję, że z dniem …………………. nastąpi zmiana na stanowisku kierownika działu farmacji szpitalnej mieszczącej się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...…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ponowany kandydat na stanowisko kierownika to Pan/Pani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..…………………………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siadający identyfikator pracownika medycznego (stanowiący numer PWZ)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ane osoby, która zakończyła pełnienie funkcji kierownika: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yczyna zmiany kierownika: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</w:t>
      </w:r>
      <w:r>
        <w:rPr>
          <w:rFonts w:cs="Arial" w:ascii="Arial" w:hAnsi="Arial"/>
          <w:bCs/>
          <w:sz w:val="26"/>
          <w:szCs w:val="26"/>
        </w:rPr>
        <w:t>..................………………………………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..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                    (podpis osoby upoważnionej  </w:t>
        <w:tab/>
        <w:tab/>
        <w:tab/>
        <w:tab/>
        <w:tab/>
        <w:tab/>
        <w:tab/>
        <w:t xml:space="preserve">           do  reprezentowania podmiot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, KTÓRE NALEŻY DOŁĄCZYĆ </w:t>
        <w:br/>
        <w:t xml:space="preserve">DO WNIOSKU O ZMIANĘ NA STANOWISKU KIEROWNIKA </w:t>
        <w:br/>
        <w:t>DZIAŁU FARMACJI SZPITAL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>Oświadczenie o podjęciu się obowiązków kierownika działu farmacji szpitalnej ze wskazaniem wymiar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zas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y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plom ukończenia studiów *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ykonywania zawodu farmaceuty wraz z informacją o aktualnym wpisie  do rejestru Okręgowej Izby Aptekarskiej  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>Świadectwa pracy lub dokumenty potwierdzające co najmniej roczne doświadczenie w wykonywaniu zawodu w aptece lub dziale farmacji szpitalnej w pełnym wymiarze czasu pracy lub równoważniku czasu pra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umenty wydane przez właściwą Okręgową Izbę Aptekarską potwierdzające spełnianie niżej wymienionych warunków przez kierownika apteki szpitalnej/zakładowej:</w:t>
      </w:r>
    </w:p>
    <w:p>
      <w:pPr>
        <w:pStyle w:val="Normal"/>
        <w:ind w:left="703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wypełnia  obowiązek ustawicznego rozwoju zawodowego,</w:t>
      </w:r>
    </w:p>
    <w:p>
      <w:pPr>
        <w:pStyle w:val="Normal"/>
        <w:ind w:left="10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ypełnia  obowiązek członka samorządu aptekarskiego,</w:t>
      </w:r>
    </w:p>
    <w:p>
      <w:pPr>
        <w:pStyle w:val="Normal"/>
        <w:ind w:left="1063" w:hanging="0"/>
        <w:rPr/>
      </w:pPr>
      <w:r>
        <w:rPr>
          <w:rFonts w:cs="Arial" w:ascii="Arial" w:hAnsi="Arial"/>
          <w:sz w:val="26"/>
          <w:szCs w:val="26"/>
        </w:rPr>
        <w:t xml:space="preserve">- daje rękojmię należytego prowadzenia apteki.       </w:t>
      </w:r>
    </w:p>
    <w:p>
      <w:pPr>
        <w:pStyle w:val="Normal"/>
        <w:ind w:left="10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* należy złoż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Ja niżej podpisana/y* mgr farm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posiadający identyfikator pracownika medycznego, o którym mowa w art. 17c ust. 5 ustawy z dnia 28 kwietnia 2011 r. o systemie informacji w ochronie zdrowia (identyfikator stanowi numer prawa wykonywania zawodu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…………………………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podejmuję się z dniem ………………. pełnienia obowiązków kierow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działu farmacji szpitalnej w …………………………………………….. wymiarze czasu pracy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znaczenie podmiotu prowadzącego dział farmacji szpitalnej, dokładny adr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6"/>
          <w:szCs w:val="26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6"/>
          <w:szCs w:val="26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Przebieg pracy zawod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Cs w:val="24"/>
        </w:rPr>
        <w:t xml:space="preserve">(miejscowość,data)                                                                         (podpis)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1:00Z</dcterms:created>
  <dc:creator>WIF</dc:creator>
  <dc:description/>
  <cp:keywords/>
  <dc:language>en-US</dc:language>
  <cp:lastModifiedBy>Sandra</cp:lastModifiedBy>
  <cp:lastPrinted>2021-04-12T11:33:00Z</cp:lastPrinted>
  <dcterms:modified xsi:type="dcterms:W3CDTF">2021-08-31T12:25:00Z</dcterms:modified>
  <cp:revision>4</cp:revision>
  <dc:subject/>
  <dc:title>Spis dokumentów  wymaganych do zmiany na stanowisku kierownika</dc:title>
</cp:coreProperties>
</file>