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  <w:spacing w:val="-1"/>
        </w:rPr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right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Podmiot ubiegający się o zezwolenie (osoba prawna, spółka prawa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handlowego nie mająca osobowości prawnej, osoba fizyczna)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(siedziba i  adres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IP …………………………….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REGON ……………………………….………</w:t>
      </w:r>
      <w:r>
        <w:rPr>
          <w:rFonts w:cs="Arial" w:ascii="Arial" w:hAnsi="Arial"/>
          <w:i/>
          <w:color w:val="000000"/>
          <w:spacing w:val="-1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iCs/>
          <w:color w:val="000000"/>
          <w:spacing w:val="-1"/>
          <w:lang w:val="en-US"/>
        </w:rPr>
      </w:pPr>
      <w:r>
        <w:rPr>
          <w:rFonts w:cs="Arial" w:ascii="Arial" w:hAnsi="Arial"/>
          <w:iCs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Nr KRS /Nr CEIDG </w:t>
      </w:r>
      <w:r>
        <w:rPr>
          <w:rFonts w:cs="Arial" w:ascii="Arial" w:hAnsi="Arial"/>
          <w:color w:val="000000"/>
          <w:spacing w:val="-1"/>
          <w:vertAlign w:val="superscript"/>
          <w:lang w:val="en-US"/>
        </w:rPr>
        <w:t>*</w:t>
      </w:r>
      <w:r>
        <w:rPr>
          <w:rFonts w:cs="Arial" w:ascii="Arial" w:hAnsi="Arial"/>
          <w:color w:val="000000"/>
          <w:spacing w:val="-1"/>
          <w:lang w:val="en-US"/>
        </w:rPr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r księgi rejestrowej …………………..…….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(Rejestr Podmiotów Wykonujących Działalność Leczniczą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245"/>
        <w:rPr/>
      </w:pPr>
      <w:r>
        <w:rPr>
          <w:rFonts w:cs="Arial" w:ascii="Arial" w:hAnsi="Arial"/>
          <w:b/>
          <w:color w:val="000000"/>
          <w:spacing w:val="-1"/>
        </w:rPr>
        <w:t>Kujawsko-Pomorski Wojewódzki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245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Inspektor Farmaceutyczny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245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ul. Konarskiego 1-3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245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85-066 Bydgoszcz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W N I O S EK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  <w:t>o udzielenie zezwolenia na uruchomienie apteki szpitalnej/działu farmacji szpitalnej*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color w:val="000000"/>
          <w:spacing w:val="-1"/>
        </w:rPr>
        <w:t>W związku z art. 87 ust. 2a i 4, art. 93, art. 98, art. 106 ust 1 i 2, art. 107 ust. 3 ustawy z dnia  06 września 2001 roku - Prawo farmaceutyczne (Dz.U 2020 poz. 944 ze zm.) wnoszę o udzielenie zezwolenia na prowadzenie apteki szpitalnej/działu farmacji szpitalnej*.</w:t>
      </w:r>
    </w:p>
    <w:p>
      <w:pPr>
        <w:pStyle w:val="Normal"/>
        <w:ind w:firstLine="70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ADRES APTEKI </w:t>
      </w:r>
      <w:r>
        <w:rPr>
          <w:rFonts w:cs="Arial" w:ascii="Arial" w:hAnsi="Arial"/>
          <w:color w:val="000000"/>
          <w:spacing w:val="-1"/>
        </w:rPr>
        <w:t>SZPITALNEJ/DZIAŁU FARMACJI SZPITALNEJ*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kod pocztowy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ulica                                                                                                     nr lokalu  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gmina                                                                                                     powiat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nr telefonu/faxu/e-mail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dni/godziny pracy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PLANOWANA DATA PODJĘCIA DZIAŁALNOŚCI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zień, miesiąc, rok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oby upoważnion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podmiotu składającego wniosek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załączeniu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wymienić dokumenty dołączone do wniosku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9:00Z</dcterms:created>
  <dc:creator>User</dc:creator>
  <dc:description/>
  <cp:keywords/>
  <dc:language>en-US</dc:language>
  <cp:lastModifiedBy>SD</cp:lastModifiedBy>
  <cp:lastPrinted>2021-02-12T07:33:00Z</cp:lastPrinted>
  <dcterms:modified xsi:type="dcterms:W3CDTF">2021-08-30T12:40:00Z</dcterms:modified>
  <cp:revision>4</cp:revision>
  <dc:subject/>
  <dc:title/>
</cp:coreProperties>
</file>