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DOKUMENTÓW, KTÓRE NALEŻY DOŁĄCZYĆ DO WNIOSKU O UDZIELENIE ZEZWOLENIA NA URUCHOMIENIE APTEKI SZPITALNEJ/DZIAŁU FARMACJI SZPITALNEJ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 pomieszczeń przeznaczonych na aptekę szpitalną/dział farmacji szpitalnej sporządzony przez osobę uprawnioną i zaopiniowany zgodnie z odrębnymi przepisami (rzeczoznawcę do spraw sanitarno-higienicznych, rzeczoznawcę do spraw zabezpieczeń przeciwpożarowych) </w:t>
        <w:br/>
        <w:t xml:space="preserve">oraz  </w:t>
      </w:r>
      <w:r>
        <w:rPr>
          <w:rFonts w:cs="Arial" w:ascii="Arial" w:hAnsi="Arial"/>
          <w:bCs/>
          <w:sz w:val="24"/>
          <w:szCs w:val="24"/>
        </w:rPr>
        <w:t>oświadczenie wnioskodawcy dot. budowy/przebudowy obiektu budowlanego.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ę Państwowej Inspekcji Sanitarnej o lokalu, zgodnie z odrębnymi przepisami.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działalności apteki szpitalnej/działu farmacji szpitaln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anie farmaceuty odpowiedzialnego za prowadzenie apteki szpitalnej/działu farmacji szpitalnej oraz dokumenty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potwierdzające kwalifikacje zawodowe kandydata na kierownika tj.: 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plom ukończenia studiów,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wykonywania zawodu farmaceuty (aptekarza) wraz z informacją o aktualnym wpisie do rejestru Okręgowej Izby Aptekarskiej,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kierownika apteki szpitalnej dokumenty potwierdzające 5-letni staż w aptece lub 3-letni staż pracy w przypadku posiadania specjalizacji z zakresu farmacji aptecznej (dyplom specjalizacji)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podjęciu się funkcji kierownika apteki szpitalnej/działu farmacji szpitalnej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y wymienione w punkcie 1 i 2 winny być oryginałami lub uwierzytelnionymi kopiami, zgodnie </w:t>
        <w:br/>
        <w:t xml:space="preserve">z art. 76a §2, 2a i 2b ustawy z dnia 14 czerwca 1960 r. Kodeks postepowania administracyjnego </w:t>
        <w:br/>
        <w:t>(Dz.U. 2020 poz. 256 ze zm.)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kandydata na kierownika apteki szpitalnej/działu farmacji szpitalnej tj. dyplom ukończenia studiów, prawo wykonywania zawodu aptekarza/farmaceuty i dokumenty potwierdzające odpowiedni staż pracy w aptece winny być uwierzytelnionymi kopiami zgodnie z art. 76a § 2 oraz 2b ustawy Kodeks postępowania administracyjnego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sz w:val="22"/>
      <w:szCs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autoSpaceDE w:val="true"/>
      <w:spacing w:lineRule="auto" w:line="480" w:before="0" w:after="12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20:00Z</dcterms:created>
  <dc:creator>Katarzyna</dc:creator>
  <dc:description/>
  <cp:keywords/>
  <dc:language>en-US</dc:language>
  <cp:lastModifiedBy>SD</cp:lastModifiedBy>
  <cp:lastPrinted>2021-02-12T10:29:00Z</cp:lastPrinted>
  <dcterms:modified xsi:type="dcterms:W3CDTF">2021-08-30T12:21:00Z</dcterms:modified>
  <cp:revision>4</cp:revision>
  <dc:subject/>
  <dc:title>Inspekcje planowe</dc:title>
</cp:coreProperties>
</file>