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onarskiego 1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-066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prowadzę i nie wystąpiłam/łem z wnioskiem o wydanie zezwolenia na prowadzenie hurtowni farmaceutycznej i nie zajmuję się pośrednictwem w obrocie produktami leczniczym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prowadzę na terenie województwa więcej niż 1% aptek ogólnodostępnych i podmioty przeze mnie kontrolowane w sposób bezpośredni lub pośredni, w szczególności podmioty zależne                  w rozumieniu przepisów o ochronie konkurencji i konsumentów nie prowadzą łącznie więcej niż 1% aptek na terenie województw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jest członkiem grupy kapitałowej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ochronie konkurencji i konsumentów, której członkowie prowadzą na terenie województwa więcej niż 1% aptek ogólnodostępny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jest wspólnikiem, w tym partnerem, w spółce lub spółkach, które prowadzą łącznie co najmniej </w:t>
        <w:br/>
        <w:t>4 apteki ogólnodostępn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prowadzę co najmniej 4 apteki ogólnodostępne i podmiot lub podmioty przeze mnie kontrolowane w sposób bezpośredni lub pośredni, w szczególności podmiot lub podmioty zależne </w:t>
        <w:br/>
        <w:t>w rozumieniu przepisów o ochronie konkurencji i konsumentów nie prowadzą co najmniej 4 apteki ogólnodostępne,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jest członkiem grupy kapitałowej w rozumieniu ustawy o ochronie konkurencji i konsumentów, której członkowie prowadzą łącznie co najmniej 4 apteki ogólnodostępne,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wchodzę w skład organów spółki posiadającej zezwolenie na prowadzenie hurtowni farmaceutycznej i zajmującej się pośrednictwem w obrocie produktami leczniczymi,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ie wykonuję zawodu lekarza i lekarza dentysty,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posiadam zezwolenia na wytwarzanie i import produktu leczniczego i produktu leczniczego weterynaryjnego i nie wystąpiłem z wnioskiem o wydanie takiego zezwolenia; nie prowadzę hurtowni farmaceutycznej i hurtowni farmaceutycznej produktów leczniczych weterynaryjnych ani nie wystąpiłam/łem z wnioskiem o wydanie zezwolenia na ich prowadzenie; nie zajmuje się pośrednictwem w obrocie produktami leczniczymi ani nie wystąpiłam/łem z wnioskiem o wpis </w:t>
        <w:br/>
        <w:t xml:space="preserve">do rejestru, o którym mowa w art. 73a ust. 3; nie jest wpisana/y do rejestru, o którym mowa </w:t>
      </w:r>
      <w:r>
        <w:rPr>
          <w:rFonts w:cs="Arial" w:ascii="Arial" w:hAnsi="Arial"/>
          <w:color w:val="000000"/>
          <w:sz w:val="24"/>
          <w:szCs w:val="24"/>
        </w:rPr>
        <w:t xml:space="preserve">w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sip.lex.pl/" \l "/document/17709549?unitId=art(100)ust(1)&amp;cm=DOCUMENT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rt. 100 ust.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ustawy z dnia 15 kwietnia 2011 r.  o działalności leczniczej, ani nie wystąpił z wnioskiem </w:t>
        <w:br/>
        <w:t>o wpis do tego rejestru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(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.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onarskiego 1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-066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1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nie kontroluję</w:t>
      </w:r>
      <w:r>
        <w:rPr>
          <w:rFonts w:cs="Arial" w:ascii="Arial" w:hAnsi="Arial"/>
          <w:sz w:val="24"/>
          <w:szCs w:val="24"/>
        </w:rPr>
        <w:t xml:space="preserve"> w sposób bezpośredni lub pośredni żadnych podmiotów, w szczególności podmiotów zależnych w rozumieniu ustawy o ochronie konkurencji i konsument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.................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onarskiego 1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-066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kontroluję</w:t>
      </w:r>
      <w:r>
        <w:rPr>
          <w:rFonts w:cs="Arial" w:ascii="Arial" w:hAnsi="Arial"/>
          <w:sz w:val="24"/>
          <w:szCs w:val="24"/>
        </w:rPr>
        <w:t xml:space="preserve"> w sposób bezpośredni lub pośredni następujące podmioty,  w szczególności podmioty zależne w rozumieniu ustawy o ochronie konkurencji i konsumentów (wnioskodawca podaje oznaczenie podmiotu, jego siedzibę i adres, a w przypadku osoby fizycznej imię, nazwisko  oraz  adres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                                   (podpis wnioskodawcy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onarskiego 1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-066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1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 xml:space="preserve">nie jestem członkiem żadnej grupy kapitałowej </w:t>
      </w:r>
      <w:r>
        <w:rPr>
          <w:rFonts w:cs="Arial" w:ascii="Arial" w:hAnsi="Arial"/>
          <w:sz w:val="24"/>
          <w:szCs w:val="24"/>
        </w:rPr>
        <w:t>w rozumieniu ustawy o ochronie konkurencji i konsument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ab/>
        <w:tab/>
        <w:tab/>
      </w:r>
      <w:r>
        <w:rPr>
          <w:sz w:val="22"/>
          <w:szCs w:val="22"/>
        </w:rPr>
        <w:t>(podpis wnioskodawcy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onarskiego 1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-066 Bydgoszcz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4248" w:firstLine="71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jestem członkiem grupy kapitałowej</w:t>
      </w:r>
      <w:r>
        <w:rPr>
          <w:rFonts w:cs="Arial" w:ascii="Arial" w:hAnsi="Arial"/>
          <w:sz w:val="24"/>
          <w:szCs w:val="24"/>
        </w:rPr>
        <w:t xml:space="preserve"> w rozumieniu ustawy </w:t>
        <w:br/>
        <w:t>o ochronie konkurencji i konsumentów, której członkami są następujące podmioty (wnioskodawca podaje oznaczenie podmiotu, jego siedzibą i adres, a w przypadku osoby fizycznej imię, nazwisko oraz adres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onarskiego 1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-066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 podstawie udzielonych zezwoleń prowadzę ………………………………………………………. aptek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(wskazać słownie liczbę aptek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(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jawsko-Pomor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ojewódzki Inspektor Farmaceutycz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 Konarskiego 1-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85-066 Bydgoszc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 okresie 3 lat przed dniem złożenia wniosku nie  cofnięto mi  zezwolenie na wytwarzanie lub import produktów leczniczych lub produktów leczniczych weterynaryjnych, prowadzenie apteki lub hurtowni farmaceutycznej, i w okresie 3 lat przed dniem złożenia wniosku nie zostałam/łem skreślony z Krajowego Rejestru Pośredników w Obrocie Produktami Leczniczy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w okresie 3 lat przed dniem złożenia wniosku nie nałożono na mnie kary pieniężnej na podstawie art. 127, art. 127b lub art. 127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pis wnioskodawcy)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2:00Z</dcterms:created>
  <dc:creator>Artur</dc:creator>
  <dc:description/>
  <cp:keywords/>
  <dc:language>en-US</dc:language>
  <cp:lastModifiedBy>pc</cp:lastModifiedBy>
  <cp:lastPrinted>2019-06-14T08:59:00Z</cp:lastPrinted>
  <dcterms:modified xsi:type="dcterms:W3CDTF">2021-08-30T11:29:00Z</dcterms:modified>
  <cp:revision>6</cp:revision>
  <dc:subject/>
  <dc:title/>
</cp:coreProperties>
</file>