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produkty lecznicze zawierające środek odurzający, substancję psychotropową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tórych mowa w ustawie o przeciwdziałaniu narkoman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9 pkt 2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2020 r.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adres zamieszkania wnioskodawcy/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/y prawo wykonywania zawodu lekarza nr 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ydanie zakresów liczb będących unikalnymi numerami identyfikującymi recepty na produkty lecznicze zawierające środek odurzający, substancję psychotropową, o których mowa w ustawie o przeciwdziałaniu narkomanii </w:t>
      </w:r>
      <w:r>
        <w:rPr>
          <w:rFonts w:cs="Times New Roman" w:ascii="Times New Roman" w:hAnsi="Times New Roman"/>
          <w:b/>
          <w:bCs/>
        </w:rPr>
        <w:t>w ilości: ……....... numerów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nie zawarłam/em umowy z Narodowym Funduszem Zdrowia upoważniającej do wystawiania recept refundowan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Zobowiązuję się do stosowania numerów recept w sposób wykluczający ich wielokrotne użycie oraz do zawiadomienia niezwłocznie Kujawsko-Pomorskiego Wojewódzkiego 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100 numerów  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 wniosku należy dołączyć kopię prawa wykonywania zawodu osoby wystawiającej receptę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5:00Z</dcterms:created>
  <dc:creator>Agnieszka</dc:creator>
  <dc:description/>
  <cp:keywords/>
  <dc:language>en-US</dc:language>
  <cp:lastModifiedBy>SD</cp:lastModifiedBy>
  <cp:lastPrinted>2018-12-13T14:44:00Z</cp:lastPrinted>
  <dcterms:modified xsi:type="dcterms:W3CDTF">2021-08-17T08:36:00Z</dcterms:modified>
  <cp:revision>4</cp:revision>
  <dc:subject/>
  <dc:title/>
</cp:coreProperties>
</file>