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647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.…………………</w:t>
      </w:r>
    </w:p>
    <w:p>
      <w:pPr>
        <w:pStyle w:val="Default"/>
        <w:tabs>
          <w:tab w:val="clear" w:pos="708"/>
          <w:tab w:val="left" w:pos="5647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iejscowość i data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Default"/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ujawsko-Pomorski</w:t>
      </w:r>
    </w:p>
    <w:p>
      <w:pPr>
        <w:pStyle w:val="Default"/>
        <w:spacing w:lineRule="auto" w:line="360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ki Inspektor Farmaceutyczny </w:t>
      </w:r>
    </w:p>
    <w:p>
      <w:pPr>
        <w:pStyle w:val="Default"/>
        <w:spacing w:lineRule="auto" w:line="360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Bydgoszcz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niosek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zydział zakresu liczb będących unikalnymi numerami identyfikującymi recepty na produkty lecznicze zawierające środek odurzający, substancję psychotropową,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których mowa w ustawie o przeciwdziałaniu narkomani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odstawie § 4 ust. 10 pkt 2 Rozporządzenia Ministra Zdrow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3 grudnia 2020 r.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recept (Dz. U. z 2020 r., poz. 2424) j</w:t>
      </w:r>
      <w:r>
        <w:rPr>
          <w:rFonts w:cs="Times New Roman" w:ascii="Times New Roman" w:hAnsi="Times New Roman"/>
          <w:sz w:val="24"/>
          <w:szCs w:val="24"/>
        </w:rPr>
        <w:t xml:space="preserve">a, niżej podpisana/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36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/imię /imiona/ nazwisko wnioskodawcy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</w:p>
    <w:p>
      <w:pPr>
        <w:pStyle w:val="Default"/>
        <w:ind w:left="36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a/y: 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nr telefonu kontaktowego: 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ca/y prawo wykonywania zawodu </w:t>
      </w:r>
      <w:r>
        <w:rPr>
          <w:rFonts w:cs="Times New Roman" w:ascii="Times New Roman" w:hAnsi="Times New Roman"/>
          <w:b/>
          <w:bCs/>
        </w:rPr>
        <w:t>lekarza weterynarii</w:t>
      </w:r>
      <w:r>
        <w:rPr>
          <w:rFonts w:cs="Times New Roman" w:ascii="Times New Roman" w:hAnsi="Times New Roman"/>
        </w:rPr>
        <w:t xml:space="preserve"> nr 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e w dniu .............................. przez: 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noszę o wydanie zakresów liczb będących unikalnymi numerami identyfikującymi recepty na produkty lecznicze zawierające środek odurzający, substancję psychotropową, o których mowa w ustawie o przeciwdziałaniu narkomanii </w:t>
      </w:r>
      <w:r>
        <w:rPr>
          <w:rFonts w:cs="Times New Roman" w:ascii="Times New Roman" w:hAnsi="Times New Roman"/>
          <w:b/>
          <w:bCs/>
        </w:rPr>
        <w:t>w ilości: ……....... numerów</w:t>
      </w:r>
      <w:r>
        <w:rPr>
          <w:rFonts w:cs="Times New Roman" w:ascii="Times New Roman" w:hAnsi="Times New Roman"/>
          <w:b/>
          <w:bCs/>
          <w:vertAlign w:val="superscript"/>
        </w:rPr>
        <w:t>*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 że jestem uprawniona/y do wystawiania wyżej wymienionych recept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Zobowiązuję się do stosowania numerów recept w sposób wykluczający ich wielokrotne użycie oraz do zawiadomienia niezwłocznie Kujawsko-Pomorskiego Wojewódzkiego Inspektora Farmaceutycznego w Bydgoszczy o fakcie zniszczenia, utraty lub kradzieży druków recept posiadających unikalne numery identyfikujące receptę lub zakresów liczb będących unikalnymi numerami identyfikującymi receptę albo podejrzeniu sfałszowania tych recept lub zakresów przekazując informacje o związanych z tym okolicznościach i numerach tych recept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Default"/>
        <w:ind w:left="52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czytelny podpis wnioskodawcy) 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</w:rPr>
        <w:t xml:space="preserve">maksymalnie 100 numerów  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o wniosku należy dołączyć kopię prawa wykonywania zawodu osoby wystawiającej receptę.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char1">
    <w:name w:val="default__char1"/>
    <w:qFormat/>
    <w:rPr>
      <w:rFonts w:ascii="Arial" w:hAnsi="Arial" w:cs="Arial"/>
      <w:sz w:val="24"/>
      <w:szCs w:val="24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Luchilichar">
    <w:name w:val="luc__hili__char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3:00Z</dcterms:created>
  <dc:creator>Agnieszka</dc:creator>
  <dc:description/>
  <cp:keywords/>
  <dc:language>en-US</dc:language>
  <cp:lastModifiedBy>SD</cp:lastModifiedBy>
  <cp:lastPrinted>2021-06-15T08:52:00Z</cp:lastPrinted>
  <dcterms:modified xsi:type="dcterms:W3CDTF">2021-06-22T10:13:00Z</dcterms:modified>
  <cp:revision>2</cp:revision>
  <dc:subject/>
  <dc:title/>
</cp:coreProperties>
</file>