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                                          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dmiot prowadzący dział farmacji szpitalnej)                                                                            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jawsko-Pomorski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Inspektor Farmaceutyczny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ydgoszcz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mianę na stanowisku kierownika działu farmacji szpitaln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ę, że z dniem …………………. nastąpi zmiana na stanowisku kierownika działu farmacji szpitalnej mieszczącej się w ………….………………………………………….. ...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nowany kandydat na stanowisko kierownika to Pan/Pani</w:t>
      </w:r>
      <w:r>
        <w:rPr>
          <w:rFonts w:cs="Arial" w:ascii="Arial" w:hAnsi="Arial"/>
          <w:sz w:val="22"/>
          <w:szCs w:val="22"/>
        </w:rPr>
        <w:t>*</w:t>
      </w:r>
      <w:r>
        <w:rPr>
          <w:bCs/>
          <w:sz w:val="24"/>
          <w:szCs w:val="24"/>
        </w:rPr>
        <w:t xml:space="preserve"> ……………………………………………………………...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jący identyfikator pracownika medycznego (stanowiący numer PWZ)</w:t>
      </w:r>
      <w:r>
        <w:rPr>
          <w:bCs/>
        </w:rPr>
        <w:t xml:space="preserve"> </w:t>
      </w:r>
      <w:r>
        <w:rPr>
          <w:bCs/>
          <w:sz w:val="24"/>
          <w:szCs w:val="24"/>
        </w:rPr>
        <w:t>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osoby, która zakończyła pełnienie funkcji kierownik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czyna zmiany kierownik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................………………………………………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…………………..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</w:t>
      </w:r>
      <w:r>
        <w:rPr>
          <w:bCs/>
          <w:sz w:val="18"/>
          <w:szCs w:val="18"/>
        </w:rPr>
        <w:t xml:space="preserve">(podpis osoby upoważnionej  </w:t>
        <w:tab/>
        <w:tab/>
        <w:tab/>
        <w:tab/>
        <w:tab/>
        <w:tab/>
        <w:tab/>
        <w:t xml:space="preserve">                                      do reprezentowania podmiotu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/>
        <w:t>niepotrzebne skreślić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OKUMENTÓW, KTÓRE NALEŻY DOŁĄCZYĆ </w:t>
        <w:br/>
        <w:t xml:space="preserve">DO WNIOSKU O ZMIANĘ NA STANOWISKU KIEROWNIKA </w:t>
        <w:br/>
        <w:t>DZIAŁU FARMACJI SZPITALNEJ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/>
      </w:pPr>
      <w:r>
        <w:rPr>
          <w:sz w:val="24"/>
          <w:szCs w:val="24"/>
        </w:rPr>
        <w:t>Oświadczenie o podjęciu się obowiązków kierownika działu farmacji szpitalnej ze wskazaniem wymia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as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cy wypełnione w sposób czytelny z dokładnym podaniem całego przebiegu pracy zawodowej, wskazaniem miejsc pracy z uwzględnieniem nazwy i dokładnego adresu apteki, wskazaniem okresu zatrudnienia dzień/miesiąc/rok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>
          <w:sz w:val="24"/>
          <w:szCs w:val="24"/>
        </w:rPr>
      </w:pPr>
      <w:r>
        <w:rPr>
          <w:sz w:val="24"/>
          <w:szCs w:val="24"/>
        </w:rPr>
        <w:t>Dyplom ukończenia studiów *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farmaceuty wraz z informacją o aktualnym wpisie         do rejestru Okręgowej Izby Aptekarskiej 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/>
      </w:pPr>
      <w:r>
        <w:rPr>
          <w:sz w:val="24"/>
          <w:szCs w:val="24"/>
        </w:rPr>
        <w:t>Świadectwa pracy lub dokumenty potwierdzające co najmniej roczne doświadczenie w wykonywaniu zawodu w aptece lub dziale farmacji szpitalnej w pełnym wymiarze czasu pracy lub równoważniku czas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3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 wydane przez właściwą Okręgową Izbę Aptekarską potwierdzające spełnianie niżej wymienionych warunków przez kierownika apteki szpitalnej/zakładowej: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ypełnia  obowiązek ustawicznego rozwoju zawodowego,</w:t>
      </w:r>
    </w:p>
    <w:p>
      <w:pPr>
        <w:pStyle w:val="Normal"/>
        <w:ind w:left="1063" w:hanging="0"/>
        <w:jc w:val="both"/>
        <w:rPr>
          <w:sz w:val="24"/>
          <w:szCs w:val="24"/>
        </w:rPr>
      </w:pPr>
      <w:r>
        <w:rPr>
          <w:sz w:val="24"/>
          <w:szCs w:val="24"/>
        </w:rPr>
        <w:t>- wypełnia  obowiązek członka samorządu aptekarskiego,</w:t>
      </w:r>
    </w:p>
    <w:p>
      <w:pPr>
        <w:pStyle w:val="Normal"/>
        <w:ind w:left="10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je rękojmię należytego prowadzenia apteki.       </w:t>
      </w:r>
    </w:p>
    <w:p>
      <w:pPr>
        <w:pStyle w:val="Normal"/>
        <w:ind w:left="10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 należy złoż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serokopie i oryginały do wglądu - za poświadczenie zgodności kserokopii z oryginałem od każdej pełnej lub rozpoczętej strony opłata skarbowa wynosi 5,00 zł lu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pie poświadczone za zgodność z oryginałem przez notariusza lub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pie poświadczone za zgodność z oryginałem radcę prawnego, adwokata będącego pełnomocnikiem w sprawie lub podmiot wydający dokume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płata skarbowa od dokumentu stwierdzającego udzielenie pełnomocnictwa albo jego odpisu, wypisu lub kopii wynosi  17,0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a/y* mgr farm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 identyfikator pracownika medycznego, o którym mowa w art. 17c ust. 5 ustawy </w:t>
        <w:br/>
        <w:t>z dnia 28 kwietnia 2011 r. o systemie informacji w ochronie zdrowia (identyfikator stanowi numer prawa wykonywania zawodu) Nr 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ejmuję się z dniem ………………. pełnienia obowiązków kierownika działu farmacji szpitalnej w …………………………………… wymiarze czasu pracy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znaczenie podmiotu prowadzącego dział farmacji szpitalnej, dokładny adre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że nie pełnię/zrezygnuję* z funkcji kierownika w innej aptece, dziale farmacji szpitalnej, punkcie aptecznym lub </w:t>
      </w:r>
      <w:r>
        <w:rPr>
          <w:rFonts w:cs="Arial" w:ascii="Arial" w:hAnsi="Arial"/>
          <w:sz w:val="22"/>
          <w:szCs w:val="22"/>
          <w:lang w:eastAsia="pl-PL"/>
        </w:rPr>
        <w:t>funkcji Osoby Kompetentnej, Osoby Odpowiedzialnej, Osoby Wykwalifikowa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nane mi są przepisy w sprawie prowadzenie apteki oraz zakresu odpowiedzialności na tym stanowisku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ejsce prac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od-do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nazwa, adres apteki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mgr farm., kierownik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(dd/mm/rr - dd/mm/rr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>…………………………….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(miejscowość, data)                                                                                                           (podpis)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2:00Z</dcterms:created>
  <dc:creator>WIF</dc:creator>
  <dc:description/>
  <cp:keywords/>
  <dc:language>en-US</dc:language>
  <cp:lastModifiedBy>SD</cp:lastModifiedBy>
  <cp:lastPrinted>2021-04-12T11:33:00Z</cp:lastPrinted>
  <dcterms:modified xsi:type="dcterms:W3CDTF">2021-04-21T13:02:00Z</dcterms:modified>
  <cp:revision>2</cp:revision>
  <dc:subject/>
  <dc:title>Spis dokumentów  wymaganych do zmiany na stanowisku kierownika</dc:title>
</cp:coreProperties>
</file>