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        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odmiot prowadzący punkt apteczny)                                                                                           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jawsko-Pomorski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Inspektor Farmaceutyczny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ydgoszcz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y: zmiany na stanowisku kierownika punktu aptecz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uję, że z dniem …………………. nastąpi zmiana na stanowisku kierownika punktu aptecznego  o nazwie ……………………… znajdującego się w …...…................................. .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nowany kandydat na stanowisko kierownika to Pan/Pani</w:t>
      </w:r>
      <w:r>
        <w:rPr>
          <w:rFonts w:cs="Arial" w:ascii="Arial" w:hAnsi="Arial"/>
          <w:sz w:val="22"/>
          <w:szCs w:val="22"/>
        </w:rPr>
        <w:t>*</w:t>
      </w:r>
      <w:r>
        <w:rPr>
          <w:bCs/>
          <w:sz w:val="24"/>
          <w:szCs w:val="24"/>
        </w:rPr>
        <w:t xml:space="preserve"> ……………………………………………………………...….………………………………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4"/>
          <w:szCs w:val="24"/>
        </w:rPr>
        <w:t>posiadający identyfikator pracownika medycznego (stanowiący numer PWZ),</w:t>
      </w:r>
      <w:r>
        <w:rPr>
          <w:rFonts w:cs="Arial" w:ascii="Arial" w:hAnsi="Arial"/>
          <w:sz w:val="22"/>
          <w:szCs w:val="22"/>
        </w:rPr>
        <w:t xml:space="preserve"> a w przypadku </w:t>
      </w:r>
      <w:r>
        <w:rPr>
          <w:sz w:val="24"/>
          <w:szCs w:val="24"/>
        </w:rPr>
        <w:t xml:space="preserve">osób, którym nie nadano numeru prawa wykonywania zawodu, numer </w:t>
      </w:r>
      <w:r>
        <w:rPr>
          <w:b/>
          <w:sz w:val="24"/>
          <w:szCs w:val="24"/>
        </w:rPr>
        <w:t>PESEL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e osoby, która zakończyła pełnienie funkcji kierownik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czyna zmiany kierownik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................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....…………………………..</w:t>
      </w:r>
    </w:p>
    <w:p>
      <w:pPr>
        <w:pStyle w:val="Normal"/>
        <w:rPr>
          <w:bCs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 xml:space="preserve">                  </w:t>
      </w:r>
      <w:r>
        <w:rPr>
          <w:bCs/>
          <w:sz w:val="18"/>
          <w:szCs w:val="18"/>
        </w:rPr>
        <w:t xml:space="preserve">(podpis osoby upoważnionej  </w:t>
        <w:tab/>
        <w:tab/>
        <w:tab/>
        <w:tab/>
        <w:tab/>
        <w:tab/>
        <w:tab/>
        <w:t xml:space="preserve">                                   do reprezentowania podmiotu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KUMENTÓW, KTÓRE NALEŻY DOŁĄCZYĆ </w:t>
        <w:br/>
        <w:t xml:space="preserve">DO WNIOSKU O ZMIANĘ NA STANOWISKI KIEROWNIKA </w:t>
        <w:br/>
        <w:t>PUNKTU APT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djęciu się obowiązków kierownika punktu aptecznego                wypełnione w sposób czytelny z dokładnym podaniem całego przebiegu pracy zawodowej, wskazaniem miejsc pracy z uwzględnieniem nazwy i dokładnego adresu apteki, wskazaniem okresu zatrudnienia dzień/miesiąc/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plom potwierdzający kwalifikacje zawodowe lub dyplom ukończenia studiów *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wraz z informacją o aktualnym wpisie do rejestru Okręgowej Izby Aptekarskiej  – w przypadku mgr farmacji  *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ectwa pracy (potwierdzenie wymaganego stażu pracy do objęcia funkcji kierownika punktu aptecznego:  trzyletni staż pracy w aptece ogólnodostępnej w przypadku technika farmaceutycznego, roczny staż pracy w przypadku magistra farmacji)*</w:t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 xml:space="preserve"> należy złoż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serokopie i oryginały do wglądu- za poświadczenie zgodności kserokopii z oryginałem od każdej pełnej lub rozpoczętej strony opłata skarbowa wynosi 5,00 zł lub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opie poświadczone za zgodność z oryginałem przez notariusza lub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pie poświadczone za zgodność z oryginałem radcę prawnego, adwokata będącego pełnomocnikiem w sprawie lub podmiot wydający dokume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płata skarbowa od dokumentu stwierdzającego udzielenie pełnomocnictwa albo jego odpisu, wypisu lub kopii wynosi  17,00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4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Ja niżej </w:t>
      </w:r>
      <w:r>
        <w:rPr>
          <w:rFonts w:cs="Arial" w:ascii="Arial" w:hAnsi="Arial"/>
          <w:sz w:val="22"/>
          <w:szCs w:val="22"/>
          <w:lang w:eastAsia="pl-PL"/>
        </w:rPr>
        <w:t>podpisana/y* mgr farmacji /technik farmaceutyczny* 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siadający identyfikator pracownika medycznego, o którym mowa w art. 17c ust. 5 ustawy </w:t>
        <w:br/>
        <w:t>z dnia 28 kwietnia 2011 r. o systemie informacji w ochronie zdrowia** …………………………. oświadczam, że podejmuję się z dniem …………………………… pełnienia obowiązków kierownika punktu apteczn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punktu aptecznego, dokładny adres punktu apteczneg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znaczenie  przedsiębiorcy prowadzącego punkt apteczn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że nie pełnię/zrezygnuję* z funkcji kierownika w innej aptece, dziale farmacji szpitalnej, punkcie aptecznym lub </w:t>
      </w:r>
      <w:r>
        <w:rPr>
          <w:rFonts w:cs="Arial" w:ascii="Arial" w:hAnsi="Arial"/>
          <w:sz w:val="22"/>
          <w:szCs w:val="22"/>
          <w:lang w:eastAsia="pl-PL"/>
        </w:rPr>
        <w:t>funkcji Osoby Kompetentnej, Osoby Odpowiedzialnej, Osoby Wykwalifikowa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nane mi są przepisy w sprawie prowadzenie apteki oraz zakresu odpowiedzialności na tym stanowisku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pracy zawodowej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ejsce pra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no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res od-d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(nazwa, adres apteki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mgr farm., kierownik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dd/mm/rr - dd/mm/rr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…………………………….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(miejscowość, data)                                                                                                           (podpis)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*</w:t>
      </w:r>
      <w:r>
        <w:rPr>
          <w:rFonts w:cs="Arial" w:ascii="Arial" w:hAnsi="Arial"/>
        </w:rPr>
        <w:t xml:space="preserve">Identyfikator pracownika medycznego stanowi </w:t>
      </w:r>
      <w:r>
        <w:rPr>
          <w:rFonts w:cs="Arial" w:ascii="Arial" w:hAnsi="Arial"/>
          <w:b/>
        </w:rPr>
        <w:t>numer prawa wykonywania zawodu</w:t>
      </w:r>
      <w:r>
        <w:rPr>
          <w:rFonts w:cs="Arial" w:ascii="Arial" w:hAnsi="Arial"/>
        </w:rPr>
        <w:t xml:space="preserve">, </w:t>
        <w:br/>
        <w:t xml:space="preserve">a w przypadku osób, którym nie nadano numeru prawa wykonywania zawodu, numer </w:t>
      </w:r>
      <w:r>
        <w:rPr>
          <w:rFonts w:cs="Arial" w:ascii="Arial" w:hAnsi="Arial"/>
          <w:b/>
        </w:rPr>
        <w:t>PESEL</w:t>
      </w:r>
      <w:r>
        <w:rPr>
          <w:rFonts w:cs="Arial" w:ascii="Arial" w:hAnsi="Arial"/>
        </w:rPr>
        <w:t xml:space="preserve">. </w:t>
        <w:br/>
        <w:t>W przypadku osób, którym nie nadano numeru prawa wykonywania zawodu oraz numeru PESEL, identyfikator pracownika medycznego stanowi numer identyfikacyjny określony w przepisach wydanych na podstawie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art. 18</w:t>
      </w:r>
      <w:r>
        <w:rPr>
          <w:rFonts w:cs="Arial" w:ascii="Arial" w:hAnsi="Arial"/>
        </w:rPr>
        <w:t xml:space="preserve"> rozporządzenia w sprawie sposobu identyfikacji w systemie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6:00Z</dcterms:created>
  <dc:creator>WIF</dc:creator>
  <dc:description/>
  <cp:keywords/>
  <dc:language>en-US</dc:language>
  <cp:lastModifiedBy>SD</cp:lastModifiedBy>
  <cp:lastPrinted>2021-04-21T10:58:00Z</cp:lastPrinted>
  <dcterms:modified xsi:type="dcterms:W3CDTF">2021-04-21T09:16:00Z</dcterms:modified>
  <cp:revision>2</cp:revision>
  <dc:subject/>
  <dc:title>Spis dokumentów  wymaganych do zmiany na stanowisku kierownika</dc:title>
</cp:coreProperties>
</file>