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apte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Kujawsko-Pomorski Wojewódzki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nspektor Farmaceutyczny</w:t>
        <w:tab/>
        <w:t xml:space="preserve"> </w:t>
        <w:br/>
        <w:t xml:space="preserve">           ul. Konarskiego 1-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-066 Bydgoszcz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erzenie zastępstwa kierownika apt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kres powyżej 30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moją nieobecnością w aptece spowodowaną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/a</w:t>
      </w:r>
      <w:r>
        <w:rPr>
          <w:lang w:eastAsia="ar-SA"/>
        </w:rPr>
        <w:t>*</w:t>
      </w:r>
      <w:r>
        <w:rPr/>
        <w:t xml:space="preserve"> mgr farm. 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m zastępstwo na stanowisku kierownika apteki ogólnodostępnej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apteki, dokładny adres)</w:t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....................................................do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/Pani</w:t>
      </w:r>
      <w:r>
        <w:rPr>
          <w:lang w:eastAsia="ar-SA"/>
        </w:rPr>
        <w:t>*</w:t>
      </w:r>
      <w:r>
        <w:rPr/>
        <w:t xml:space="preserve"> mgr farm.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łniającemu/spełniającej</w:t>
      </w:r>
      <w:r>
        <w:rPr>
          <w:lang w:eastAsia="ar-SA"/>
        </w:rPr>
        <w:t>*</w:t>
      </w:r>
      <w:r>
        <w:rPr/>
        <w:t xml:space="preserve"> wymagania określone w art. 88 ust. 2 ustawy Prawo farmaceut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    …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data i podpis kierownika apteki</w:t>
      </w:r>
    </w:p>
    <w:p>
      <w:pPr>
        <w:pStyle w:val="Normal"/>
        <w:ind w:left="5664" w:hanging="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wyrażam zgodę na objęcie zastępstwa na stanowisku kierownika ww. apteki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data i podpis osoby zastępującej               kierownika apte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świadczenie o podjęciu się obowiązków zastępstwa kierownika apteki ogólnodostępnej wypełnione w sposób czytelny z dokładnym podaniem całego przebiegu pracy zawodowej, wskazaniem miejsc pracy z uwzględnieniem nazwy </w:t>
        <w:br/>
        <w:t>i dokładnego adresu apteki, wskazaniem okresu zatrudnienia dzień/miesiąc/rok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yplom ukończenia studiów *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awo wykonywania zawodu farmaceuty wraz z informacją o aktualnym wpisie         do rejestru Okręgowej Izby Aptekarskiej  *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yplom specjalisty z zakresu farmacji aptecznej, klinicznej lub farmakologii (jeżeli kandydat posiada)*</w:t>
      </w:r>
    </w:p>
    <w:p>
      <w:pPr>
        <w:pStyle w:val="Normal"/>
        <w:suppressAutoHyphens w:val="true"/>
        <w:ind w:left="7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Świadectwa pracy lub dokumenty potwierdzające 5-letni staż pracy w aptece ogólnodostępnej w pełnym wymiarze czasu pracy lub 2-letni staż pracy w aptece ogólnodostępnej w pełnym wymiarze czasu pracy (w przypadku posiadania tytuł specjalisty w dziedzinie farmacji aptecznej, klinicznej lub farmakologii) *</w:t>
      </w:r>
    </w:p>
    <w:p>
      <w:pPr>
        <w:pStyle w:val="Akapitzlis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okument właściwej miejscowo rady okręgowej izby aptekarskiej potwierdzający rękojmię należytego prowadzenia apteki, wypełnienia obowiązku członka samorządu zawodu farmaceuty oraz obowiązku ustawicznego rozwoju zawodowego.</w:t>
      </w:r>
    </w:p>
    <w:p>
      <w:pPr>
        <w:pStyle w:val="Normal"/>
        <w:suppressAutoHyphens w:val="true"/>
        <w:ind w:left="357" w:firstLine="3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57" w:firstLine="3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bookmarkStart w:id="0" w:name="_Hlk69893028"/>
      <w:r>
        <w:rPr>
          <w:lang w:eastAsia="ar-SA"/>
        </w:rPr>
        <w:t>*</w:t>
      </w:r>
      <w:bookmarkEnd w:id="0"/>
      <w:r>
        <w:rPr>
          <w:sz w:val="22"/>
          <w:szCs w:val="22"/>
          <w:lang w:eastAsia="ar-SA"/>
        </w:rPr>
        <w:t xml:space="preserve"> należy złoży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pie poświadczone za zgodność z oryginałem radcę prawnego, adwokata będącego pełnomocnikiem w sprawie lub podmiot wydający dokument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łata skarbowa od dokumentu stwierdzającego udzielenie pełnomocnictwa albo jego odpisu, wypisu lub kopii wynosi  17,00 z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jący identyfikator pracownika medycznego, o którym mowa w art. 17c ust. 5 ustawy z dnia 28 kwietnia 2011 r. o systemie informacji w ochronie zdrowia (identyfikator stanowi numer prawa wykonywania zawodu) Nr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ejmuję się z dniem   ……………………………… pełnienia zastępstwa  kierownika apteki ogólnodostęp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bookmarkStart w:id="1" w:name="_Hlk69893441"/>
      <w:bookmarkEnd w:id="1"/>
      <w:r>
        <w:rPr>
          <w:rFonts w:cs="Arial" w:ascii="Arial" w:hAnsi="Arial"/>
          <w:i/>
          <w:sz w:val="18"/>
          <w:szCs w:val="18"/>
          <w:lang w:eastAsia="ar-SA"/>
        </w:rPr>
        <w:t>(nazwa apteki, dokładny adres apteki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  <w:bookmarkStart w:id="2" w:name="_Hlk69893441"/>
      <w:bookmarkStart w:id="3" w:name="_Hlk69893441"/>
      <w:bookmarkEnd w:id="3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oznaczenie  przedsiębiorcy prowadzącego aptekę)</w:t>
      </w:r>
    </w:p>
    <w:p>
      <w:pPr>
        <w:pStyle w:val="Normal"/>
        <w:suppressAutoHyphens w:val="true"/>
        <w:ind w:left="708" w:hanging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2"/>
          <w:szCs w:val="22"/>
        </w:rPr>
        <w:t>funkcji Osoby Kompetentnej, Osoby Odpowiedzialnej, Osoby Wykwalifikowa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ane mi są przepisy w sprawie prowadzenie apteki oraz zakresu odpowiedzialności na tym stanowi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bieg pracy zawodowej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bookmarkStart w:id="4" w:name="_Hlk69893621"/>
      <w:bookmarkEnd w:id="4"/>
      <w:r>
        <w:rPr>
          <w:sz w:val="22"/>
          <w:szCs w:val="22"/>
          <w:lang w:eastAsia="ar-SA"/>
        </w:rPr>
        <w:t xml:space="preserve">* </w:t>
      </w:r>
      <w:r>
        <w:rPr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5" w:name="_Hlk69893621"/>
      <w:bookmarkStart w:id="6" w:name="_Hlk69893621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rplacek</dc:creator>
  <dc:description/>
  <cp:keywords/>
  <dc:language>en-US</dc:language>
  <cp:lastModifiedBy>SD</cp:lastModifiedBy>
  <cp:lastPrinted>2021-04-21T10:34:00Z</cp:lastPrinted>
  <dcterms:modified xsi:type="dcterms:W3CDTF">2021-04-21T08:44:00Z</dcterms:modified>
  <cp:revision>2</cp:revision>
  <dc:subject/>
  <dc:title/>
</cp:coreProperties>
</file>