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                                          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miot prowadzący aptekę ogólnodostępną)                                                                        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jawsko-Pomorski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Inspektor Farmaceutyczny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mianę na stanowisku kierownika apteki ogólnodostępn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uję, że z dniem …………………. nastąpi zmiana na stanowisku kierownika apteki ogólnodostępnej o nazwie ………………….………………………….. mieszczącej się </w:t>
        <w:br/>
        <w:t>w ...…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y kandydat na stanowisko kierownika to Pan/Pani ……………………………………………………………...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jący identyfikator pracownika medycznego (stanowiący numer PWZ)</w:t>
      </w:r>
      <w:r>
        <w:rPr>
          <w:bCs/>
        </w:rPr>
        <w:t xml:space="preserve"> </w:t>
      </w:r>
      <w:r>
        <w:rPr>
          <w:bCs/>
          <w:sz w:val="24"/>
          <w:szCs w:val="24"/>
        </w:rPr>
        <w:t>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osoby, która zakończyła pełnienie funkcji kierownik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a zmiany kierowni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................………………………………………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..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</w:t>
      </w:r>
      <w:r>
        <w:rPr>
          <w:bCs/>
          <w:sz w:val="18"/>
          <w:szCs w:val="18"/>
        </w:rPr>
        <w:t xml:space="preserve">(podpis osoby upoważnionej  </w:t>
        <w:tab/>
        <w:tab/>
        <w:tab/>
        <w:tab/>
        <w:tab/>
        <w:tab/>
        <w:tab/>
        <w:t xml:space="preserve">                                      do reprezentowania podmiotu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KUMENTÓW, KTÓRE NALEŻY DOŁĄCZYĆ </w:t>
        <w:br/>
        <w:t xml:space="preserve">DO WNIOSKU O ZMIANĘ NA STANOWISKU KIEROWNIKA </w:t>
        <w:br/>
        <w:t>APTEKI OGÓLNODOSTĘP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enie o podjęciu się obowiązków kierownika apteki ogólnodostępnej               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 ukończenia studiów 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farmaceuty wraz z informacją o aktualnym wpisie         do rejestru Okręgowej Izby Aptekarskiej  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 specjalisty  z zakresu farmacji aptecznej, klinicznej lub farmakologii (jeżeli kandydat posiada)*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ectwa pracy lub dokumenty potwierdzające 5-letni staż pracy w aptece ogólnodostępnej w pełnym wymiarze czasu pracy lub 2-letni staż pracy w aptece ogólnodostępnej w pełnym wymiarze czasu pracy (w przypadku posiadania tytuł specjalisty w dziedzinie farmacji aptecznej, klinicznej lub farmakologii farmacji apteczne) *</w:t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 należy zło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erokopie i oryginały do wglądu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firstLine="34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 identyfikator pracownika medycznego, o którym mowa w art. 17c ust. 5 ustawy </w:t>
        <w:br/>
        <w:t>z dnia 28 kwietnia 2011 r. o systemie informacji w ochronie zdrowia (identyfikator stanowi numer prawa wykonywania zawodu) Nr 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ejmuję się pełnienia obowiązków kierownika apteki ogólnodostępnej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i/>
          <w:sz w:val="18"/>
          <w:szCs w:val="18"/>
        </w:rPr>
        <w:t>(nazwa apteki, dokładny adres aptek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znaczenie  przedsiębiorcy prowadzącego aptekę)</w:t>
      </w:r>
    </w:p>
    <w:p>
      <w:pPr>
        <w:pStyle w:val="Akapitzlis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że nie pełnię/zrezygnuję z * funkcji kierownika w innej aptece, dziale farmacji szpitalnej, punkcie aptecznym lub </w:t>
      </w:r>
      <w:r>
        <w:rPr>
          <w:rFonts w:cs="Arial" w:ascii="Arial" w:hAnsi="Arial"/>
          <w:sz w:val="22"/>
          <w:szCs w:val="22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6:00Z</dcterms:created>
  <dc:creator>WIF</dc:creator>
  <dc:description/>
  <cp:keywords/>
  <dc:language>en-US</dc:language>
  <cp:lastModifiedBy>SD</cp:lastModifiedBy>
  <cp:lastPrinted>2021-04-12T11:33:00Z</cp:lastPrinted>
  <dcterms:modified xsi:type="dcterms:W3CDTF">2021-04-20T13:36:00Z</dcterms:modified>
  <cp:revision>2</cp:revision>
  <dc:subject/>
  <dc:title>Spis dokumentów  wymaganych do zmiany na stanowisku kierownika</dc:title>
</cp:coreProperties>
</file>