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apte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Kujawsko-Pomorski Wojewódzki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nspektor Farmaceutyczny</w:t>
        <w:tab/>
        <w:t xml:space="preserve"> </w:t>
        <w:br/>
        <w:t xml:space="preserve">           ul. Konarskiego 1-3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85-066 Bydgoszcz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wierzenie zastępstwa kierownika apte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okres powyżej 30 dn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wiązku z moją nieobecnością w aptece spowodowaną 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, niżej podpisany/a mgr farm. 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ierzam zastępstwo na stanowisku kierownika apteki 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kres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..............................................................</w:t>
        <w:tab/>
        <w:tab/>
        <w:t>do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u/Pani mgr farm.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łniającemu/spełniającej wymagania określone w art. 88 ust. 2 ustawy Prawo farmaceutycz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/>
        <w:t xml:space="preserve">     ….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>data i podpis kierownika apteki</w:t>
      </w:r>
    </w:p>
    <w:p>
      <w:pPr>
        <w:pStyle w:val="Normal"/>
        <w:ind w:left="5664" w:hanging="0"/>
        <w:jc w:val="both"/>
        <w:rPr/>
      </w:pPr>
      <w:r>
        <w:rPr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świadczam, że wyrażam zgodę na objęcie zastępstwa na stanowisku kierownika ww. apteki.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…</w:t>
      </w:r>
      <w:r>
        <w:rPr/>
        <w:t>..............................................</w:t>
      </w:r>
    </w:p>
    <w:p>
      <w:pPr>
        <w:pStyle w:val="Normal"/>
        <w:ind w:left="5664" w:hanging="0"/>
        <w:jc w:val="center"/>
        <w:rPr/>
      </w:pPr>
      <w:r>
        <w:rPr/>
        <w:t>data i podpis osoby zastępującej               kierownika apte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jęciu się zastępstwa kierownika apteki wypełnione w sposób czytelny z dokładnym podaniem całego przebiegu pracy zawodowej, wskazaniem miejsc pracy z uwzględnieniem nazwy i dokładnego adresu apteki, wskazaniem okresu zatrudnienia dzień/miesiąc/rok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 ukończenia studiów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 specjalizacji (jeżeli dotyczy)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awo wykonywania zawodu farmaceuty wraz z informacją o aktualnym wpisie               do rejestru Okręgowej Izby Aptekarskiej  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ctwa pracy lub dokumenty potwierdzające 5-letni staż pracy w aptece                   lub 3-letni staż pracy w aptece (w przypadku posiadania specjalizacji z zakresu farmacji aptecznej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Ś W I A D C Z E N I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a/y* mgr farm.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iadający identyfikator pracownika medycznego, o którym mowa w art. 17c ust. 5 ustawy z dnia 28 kwietnia 2011 r. o systemie informacji w ochronie zdrowia (identyfikator stanowi numer prawa wykonywania zawodu) Nr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podejmuję się z dniem   ……………………………… pełnienia zastępstwa  kierownika apteki ogólnodostępnej o nazwie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okładny adres apteki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znaczenie  przedsiębiorcy prowadzącego aptekę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raz, że nie pełnię/zrezygnuję* z funkcji kierownika w innej aptece, punkcie aptecznym                  lub hurtowni farmaceutyczn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nane mi są przepisy w sprawie prowadzenie apteki oraz zakresu odpowiedzialności na tym stanowisku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 pracy zawodowej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e pracy                  stanowisko                   okres   od  -  do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(nazwa, adres apteki)                (mgr farm., kierownik)            (dd/mm/rr – dd/mm/rr)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bookmarkStart w:id="0" w:name="_Hlk502904512"/>
      <w:bookmarkEnd w:id="0"/>
      <w:r>
        <w:rPr>
          <w:rFonts w:cs="Arial" w:ascii="Arial" w:hAnsi="Arial"/>
          <w:sz w:val="22"/>
          <w:szCs w:val="22"/>
        </w:rPr>
        <w:t>.................................        ..............................        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        ..............................        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02904512"/>
      <w:bookmarkStart w:id="2" w:name="_Hlk502904512"/>
      <w:bookmarkEnd w:id="2"/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bookmarkStart w:id="3" w:name="_Hlk502904493"/>
      <w:bookmarkEnd w:id="3"/>
      <w:r>
        <w:rPr>
          <w:rFonts w:cs="Arial" w:ascii="Arial" w:hAnsi="Arial"/>
          <w:sz w:val="22"/>
          <w:szCs w:val="22"/>
        </w:rPr>
        <w:t>.................................        ..............................        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        ..............................        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502904493"/>
      <w:bookmarkStart w:id="5" w:name="_Hlk502904493"/>
      <w:bookmarkEnd w:id="5"/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        ..............................        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        ..............................        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        ..............................        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        ..............................        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................................................                                                         ….......................................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 xml:space="preserve">(miejscowość, data)                                                                                                           (podpis)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5:00Z</dcterms:created>
  <dc:creator>rplacek</dc:creator>
  <dc:description/>
  <cp:keywords/>
  <dc:language>en-US</dc:language>
  <cp:lastModifiedBy>SD</cp:lastModifiedBy>
  <cp:lastPrinted>2018-01-18T11:27:00Z</cp:lastPrinted>
  <dcterms:modified xsi:type="dcterms:W3CDTF">2021-03-12T07:15:00Z</dcterms:modified>
  <cp:revision>2</cp:revision>
  <dc:subject/>
  <dc:title/>
</cp:coreProperties>
</file>