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ne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/ Jednostka 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: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WNIOS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O UDOSTĘPNIENIE  INFORMACJI  PUBL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2 ust. 1 ustawy o dostępie do informacji publicznej z dnia 6 września 2001 r. (Dz.U. z 2020r., poz. 2176 ze zm.) zwracam się z prośbą o udostępnienie informacji w następującym zakres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sób i forma udostępnienia informacji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9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stęp do przegląd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formacji w urzęd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serokop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CD-R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pliki kompute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 przekazania inform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□ </w:t>
      </w:r>
      <w:r>
        <w:rPr>
          <w:sz w:val="24"/>
        </w:rPr>
        <w:t>Przesłanie informacji pocztą elektroniczną pod adres 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>
          <w:sz w:val="24"/>
        </w:rPr>
        <w:t>Przesłanie informacji pocztą pod adres</w:t>
      </w:r>
      <w:r>
        <w:rPr>
          <w:sz w:val="28"/>
        </w:rPr>
        <w:t xml:space="preserve"> </w:t>
      </w:r>
      <w:r>
        <w:rPr>
          <w:sz w:val="24"/>
          <w:vertAlign w:val="superscript"/>
        </w:rPr>
        <w:t xml:space="preserve">**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>
          <w:sz w:val="24"/>
        </w:rPr>
        <w:t>Odbiór osobiście przez wnioskodawcę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rPr/>
      </w:pPr>
      <w:r>
        <w:rPr>
          <w:sz w:val="24"/>
        </w:rPr>
        <w:t>*   proszę zakreślić właściwe pole krzyżyk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 wypełnić jeśli adres jest inny niż podany wcześn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>(miejscowość, data)                                                                              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6:00Z</dcterms:created>
  <dc:creator>W101</dc:creator>
  <dc:description/>
  <cp:keywords/>
  <dc:language>en-US</dc:language>
  <cp:lastModifiedBy>SD</cp:lastModifiedBy>
  <dcterms:modified xsi:type="dcterms:W3CDTF">2021-03-11T10:23:00Z</dcterms:modified>
  <cp:revision>4</cp:revision>
  <dc:subject/>
  <dc:title>Dane wnioskodawcy</dc:title>
</cp:coreProperties>
</file>