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 identyfikator pracownika medycznego, o którym mowa w art. 17c ust. 5 ustawy z dnia 28 kwietnia 2011 r. o systemie informacji w ochronie zdrowia (identyfikator stanowi numer prawa wykonywania zawodu) Nr …………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podejmuję się z dniem   …………………………   pełnienia obowiązków kierownika apteki ogólnodostępnej o nazwie 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……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okładny adres apteki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oznaczenie  przedsiębiorcy prowadzącego aptek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z, że nie pełnię/zrezygnuję* z funkcji kierownika w innej aptece, punkcie aptecznym                  lub hurtowni farmaceutycz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 pracy                  stanowisko                   okres   od  -  d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nazwa, adres apteki)                (mgr farm., kierownik)            (dd/mm/rr – dd/mm/rr)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0" w:name="_Hlk502904512"/>
      <w:bookmarkEnd w:id="0"/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2904512"/>
      <w:bookmarkStart w:id="2" w:name="_Hlk502904512"/>
      <w:bookmarkEnd w:id="2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3" w:name="_Hlk502904493"/>
      <w:bookmarkEnd w:id="3"/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502904493"/>
      <w:bookmarkStart w:id="5" w:name="_Hlk502904493"/>
      <w:bookmarkEnd w:id="5"/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..............................        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                                                        …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enie o podjęciu się obowiązków kierownika apteki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kończenia studiów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specjalizacji (jeżeli dotyczy)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awo wykonywania zawodu farmaceuty wraz z informacją o aktualnym wpisie do rejestru Okręgowej Izby Aptekarskiej 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pracy lub dokumenty potwierdzające 5-letni staż pracy w aptece lub 3-letni staż pracy w aptece (w przypadku posiadania specjalizacji z zakresu farmacji aptecz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6:00Z</dcterms:created>
  <dc:creator>Katarzyna</dc:creator>
  <dc:description/>
  <cp:keywords/>
  <dc:language>en-US</dc:language>
  <cp:lastModifiedBy>SD</cp:lastModifiedBy>
  <cp:lastPrinted>2007-01-22T13:57:00Z</cp:lastPrinted>
  <dcterms:modified xsi:type="dcterms:W3CDTF">2021-02-12T07:46:00Z</dcterms:modified>
  <cp:revision>2</cp:revision>
  <dc:subject/>
  <dc:title>Inspekcje planowe</dc:title>
</cp:coreProperties>
</file>