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47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…………………</w:t>
      </w:r>
    </w:p>
    <w:p>
      <w:pPr>
        <w:pStyle w:val="Default"/>
        <w:tabs>
          <w:tab w:val="clear" w:pos="708"/>
          <w:tab w:val="left" w:pos="5647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iejscowość i dat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jawsko-Pomorski</w:t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ki Inspektor Farmaceutyczny </w:t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Bydgoszcz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zydział zakresu liczb będących unikalnymi numerami identyfikującymi recepty na produkty lecznicze posiadające kategorię dostępności „Rpw”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4 ust. 9 pkt 1 Rozporządzenia Ministra Zdrow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3 grudnia  2020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recept (Dz. U. z 2020 r., poz. 2424 ze zm.) j</w:t>
      </w:r>
      <w:r>
        <w:rPr>
          <w:rFonts w:cs="Times New Roman" w:ascii="Times New Roman" w:hAnsi="Times New Roman"/>
          <w:sz w:val="24"/>
          <w:szCs w:val="24"/>
        </w:rPr>
        <w:t xml:space="preserve">a, niżej podpisana/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/imię /imiona/ nazwisko wnioskodawcy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: 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nr telefonu kontaktowego: 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a/y prawo wykonywania zawodu lekarza nr 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.............................. przez: 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ydanie zakresów liczb będących unikalnymi numerami identyfikującymi recepty na produkty lecznicze posiadające kategorię dostępności „Rpw” w ilości: ……....... numerów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jestem uprawniona/y do wystawiania wyżej wymienionych recept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nie zawarłam/em umowy z Narodowym Funduszem Zdrowia upoważniającej do wystawiania recept refundowanych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Default"/>
        <w:ind w:left="52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czytelny podpis wnioskodawcy) 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maksymalnie 20 numerów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char1">
    <w:name w:val="default__char1"/>
    <w:qFormat/>
    <w:rPr>
      <w:rFonts w:ascii="Arial" w:hAnsi="Arial" w:cs="Arial"/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Luchilichar">
    <w:name w:val="luc__hili__char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Agnieszka</dc:creator>
  <dc:description/>
  <cp:keywords/>
  <dc:language>en-US</dc:language>
  <cp:lastModifiedBy>SD</cp:lastModifiedBy>
  <cp:lastPrinted>2018-12-13T14:44:00Z</cp:lastPrinted>
  <dcterms:modified xsi:type="dcterms:W3CDTF">2021-02-12T11:58:00Z</dcterms:modified>
  <cp:revision>4</cp:revision>
  <dc:subject/>
  <dc:title/>
</cp:coreProperties>
</file>