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OMUNIK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sz w:val="24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0"/>
          <w:lang w:eastAsia="pl-PL"/>
        </w:rPr>
        <w:t xml:space="preserve">W związku z pismem Głównego Inspektora Farmaceutycznego z dnia 03.12.2020 r. Kujawsko-Pomorski Wojewódzki Inspektor Farmaceutyczny w Bydgoszczy przypomina, </w:t>
        <w:br/>
        <w:t xml:space="preserve">że zgodnie z art. 86 ust. 8 ustawy z dnia 6 września 2001 r. Prawo farmaceutyczne </w:t>
        <w:br/>
        <w:t>(Dz.U. 2020 poz. 944 ze zm.) na wydzielonych stanowiskach można sprzedawać produkty określone w art. 72 ust. 5 ww. ustawy, posiadające wymagane prawem atesty lub zezwolenia, pod warunkiem że ich przechowywanie i sprzedaż nie będą przeszkadzać podstawowej działalności aptek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sz w:val="24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0"/>
          <w:lang w:eastAsia="pl-PL"/>
        </w:rPr>
        <w:t xml:space="preserve">Produkty inne niż wymienione w art. 72 ust. 5 ustawy Prawo farmaceutyczne </w:t>
        <w:br/>
        <w:t>np. posiadające status „środek spożywczy ogólnego spożycia” nie mogą być przedmiotem obrotu w aptekach ogólnodostępnych i punktach aptecznych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DEBEBB-E458-4644-8850-EDD7A35D9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41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1:00Z</dcterms:created>
  <dc:creator>Użytkownik</dc:creator>
  <dc:description/>
  <dc:language>en-US</dc:language>
  <cp:lastModifiedBy>SD</cp:lastModifiedBy>
  <dcterms:modified xsi:type="dcterms:W3CDTF">2020-12-1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